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081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щинко Е. П., тел.: +79186829122, факс: 8(87935) 3-22-63, e-mail: e.teshchinko@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7"/>
        <w:gridCol w:w="1387"/>
        <w:gridCol w:w="1336"/>
        <w:gridCol w:w="1886"/>
        <w:gridCol w:w="27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52 013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9 ма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9 мая 2025 года в 08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дров Андрей Алекс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мницкий Михаил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нникова Мар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ыжина Виктория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ратенко Данила Игор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цова Валент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8:30Z</dcterms:created>
  <dc:creator/>
  <dc:description/>
  <dc:language>en-US</dc:language>
  <cp:lastModifiedBy/>
  <dcterms:modified xsi:type="dcterms:W3CDTF">2025-05-19T14:28:31Z</dcterms:modified>
  <cp:revision>2</cp:revision>
  <dc:subject/>
  <dc:title/>
</cp:coreProperties>
</file>