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68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комплекса работ, по созданию системы телемеханики на объектах Заказчика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комплекса работ, по созданию системы телемеханики на объектах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57"/>
        <w:gridCol w:w="1513"/>
        <w:gridCol w:w="1371"/>
        <w:gridCol w:w="2193"/>
        <w:gridCol w:w="209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энергетическому обследовани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40: Услуги по энергетическому обследованию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энергетическому обследованию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381 509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ма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роведение комплекса работ, по созданию системы телемеханики на объектах Заказчика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необходимостью приведения формулировки предмета закупки в соответствие с внутренними документами Заказчика,  Единой комиссией по закупкам приято решение об отмене запроса предложений в электронной форме реестровый номер в ЕИС № 32514826838 (номер электронной торговой процедуры 0024625025D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6Z</dcterms:created>
  <dc:creator/>
  <dc:description/>
  <dc:language>en-US</dc:language>
  <cp:lastModifiedBy/>
  <dcterms:modified xsi:type="dcterms:W3CDTF">2025-05-20T08:35:06Z</dcterms:modified>
  <cp:revision>2</cp:revision>
  <dc:subject/>
  <dc:title/>
</cp:coreProperties>
</file>