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567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текущего ремонта по усилению здания котельной ГУП РК "Крымтеплокоммунэнерго", расположенной по адресу: Республика Крым, г. Симферополь, ул. Беспалова, 27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695"/>
        <w:gridCol w:w="3490"/>
        <w:gridCol w:w="1340"/>
        <w:gridCol w:w="1493"/>
        <w:gridCol w:w="123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штукатурны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ыполнение текущего ремонта по усилению здания котельной ГУП РК "Крымтеплокоммунэнерго". расположенной по адресу: Республика Крым. г. Симферополь. ул. Беспалова. 27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1.10: Работы штукатурны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1 18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мая 2025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0 мая 2025 года в 13:1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1, - 06.05.2025 20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21 186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0:10Z</dcterms:created>
  <dc:creator/>
  <dc:description/>
  <dc:language>en-US</dc:language>
  <cp:lastModifiedBy/>
  <dcterms:modified xsi:type="dcterms:W3CDTF">2025-05-20T10:40:11Z</dcterms:modified>
  <cp:revision>2</cp:revision>
  <dc:subject/>
  <dc:title/>
</cp:coreProperties>
</file>