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880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Капитальный ремонт оборудования РП-5 РУ-6 кВ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Капитальный ремонт оборудования РП-5 РУ-6 кВ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5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19"/>
        <w:gridCol w:w="1346"/>
        <w:gridCol w:w="1325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строительно-монтажных работ по объекту: «Капитальный ремонт оборудования РП-5 РУ-6 кВ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84 397.9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9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8:16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4"/>
        <w:gridCol w:w="2644"/>
      </w:tblGrid>
      <w:tr>
        <w:trPr/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сметы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19, - 15.05.2025 18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600 083.44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6:06Z</dcterms:created>
  <dc:creator/>
  <dc:description/>
  <dc:language>en-US</dc:language>
  <cp:lastModifiedBy/>
  <dcterms:modified xsi:type="dcterms:W3CDTF">2025-05-20T12:46:07Z</dcterms:modified>
  <cp:revision>2</cp:revision>
  <dc:subject/>
  <dc:title/>
</cp:coreProperties>
</file>