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, ОЦЕНКИ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21374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-монтажных работ по титулу: "Установка пункта автоматического регулирования напряжения 10 кВ (ПАРН) в с. Верхнесадовое, г. Севастополь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троительно-монтажных работ по титулу: "Установка пункта автоматического регулирования напряжения 10 кВ (ПАРН) в с. Верхнесадовое, г. Севастополь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2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19"/>
        <w:gridCol w:w="1346"/>
        <w:gridCol w:w="1325"/>
        <w:gridCol w:w="2095"/>
        <w:gridCol w:w="206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строительно-монтажных работ по титулу: "Установка пункта автоматического регулирования напряжения 10 кВ (ПАРН) в с. Верхнесадовое, г. Севастополь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20: Работы электромонтажные, связанные с установкой приборов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, связанные с установкой приборов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583 322.5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мая 2025 года по 1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9 ма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9 ма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5.2025 12:53:0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0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5.2025 17:27:3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1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0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18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94"/>
        <w:gridCol w:w="2644"/>
      </w:tblGrid>
      <w:tr>
        <w:trPr/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6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Цена договора, согласно сметы 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ок выполнения работ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редложение по осуществлению расчетов по выполненным работам, в том числе авансирования 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18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5.2025 17:27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03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5.2025 12:53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9"/>
        <w:gridCol w:w="4389"/>
      </w:tblGrid>
      <w:tr>
        <w:trPr/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1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3 383 567.79 руб.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0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3 436 443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10:38Z</dcterms:created>
  <dc:creator/>
  <dc:description/>
  <dc:language>en-US</dc:language>
  <cp:lastModifiedBy/>
  <dcterms:modified xsi:type="dcterms:W3CDTF">2025-05-20T13:10:38Z</dcterms:modified>
  <cp:revision>2</cp:revision>
  <dc:subject/>
  <dc:title/>
</cp:coreProperties>
</file>