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20» мая 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комплекса работ по объекту: Строительство ЛЭП-0,4кВ от КТП-2515, ТЗ 0521-24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 xml:space="preserve">Наименование закупки: </w:t>
            </w:r>
            <w:r>
              <w:rPr/>
              <w:t>Выполнение комплекса работ по объекту: Строительство ЛЭП-0,4кВ от КТП-2515, ТЗ 0521-24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комплекса работ по объекту: Строительство ЛЭП-0,4кВ от КТП-2515, ТЗ 0521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ыполнение комплекса работ по объекту: Строительство ЛЭП-0,4кВ от КТП-2515, ТЗ 0521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(максимальная) цена договора – 611 640,00 руб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21 ма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27 ма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27 мая</w:t>
            </w:r>
            <w:r>
              <w:rPr>
                <w:b/>
                <w:i/>
                <w:highlight w:val="yellow"/>
              </w:rPr>
              <w:t xml:space="preserve">  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27 мая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29 ма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комплекса работ по объекту: Строительство ЛЭП-0,4кВ от КТП-2515, ТЗ 0521-24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ООО «Севастопольэнерго»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енерального директора по безопасности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5-04-15T10:42:00Z</cp:lastPrinted>
  <dcterms:modified xsi:type="dcterms:W3CDTF">2025-05-21T04:51:00Z</dcterms:modified>
  <cp:revision>432</cp:revision>
  <dc:subject/>
  <dc:title>Приложение № 1</dc:title>
</cp:coreProperties>
</file>