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2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сстановление дорожного покрытия после аварийного ремонта КЛ-0,4-10 к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сстановление дорожного покрытия после аварийного ремонта КЛ-0,4-10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4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64"/>
        <w:gridCol w:w="1346"/>
        <w:gridCol w:w="1325"/>
        <w:gridCol w:w="1453"/>
        <w:gridCol w:w="1669"/>
        <w:gridCol w:w="180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борка покрытий и оснований асфальто-бетонных с помощью молотков отбойных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758.06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работка грунта вручную в траншеях глуби-ной до 2м без крепления с откосами, группа грунтов: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565.50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борка асфальтобетонных покрытий тротуаров толщиной до 4 см с помощью молотков отбойных пневматических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7.16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борка покрытий и оснований щебеночных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69.35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нировка площадей: ручным способом, группа грунтов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8.62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плотнение грунта пневматическими трамбовками, группа грунтов 1 -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5.94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сыпка вручную траншей, пазух котлованов и ям, группа грунтов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25.60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злив вяжущих материалов, (норма расхода0,5кг/1м2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9.84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шва-стыка в асфальтобетонном покрыти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41.98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оснований толщиной 15 см из щебня фракции 40-70 мм при укатке каменных материалов с пределом прочности на сжатие до 68,6 МПа (700 кгс/см2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88.00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 каждый 1 см изменения толщины слоя добавлять или исключать к устройству оснований толщиной 15 см из щебня фракции 40-70 мм при укатке каменных материалов с пределом прочности на сжатие до 68,6 МПа (700 кгс/см2) однослойных (Щебень фракции 20- 40 мм)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.76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окрытия толщиной 4 см из горячих асфальтобетонных смесей плотных мелкозернистых типа АБВ, плотность каменных материалов 2,5-2,9 т/мЗ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584.43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 каждые 0,5 см изменения толщины покрытия добавлять или исключать к устройству покрытия толщиной 4 см из горячих асфальтобетонных смесей плотных мелкозернистых типа АБВ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7.40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оснований толщиной 12 см под тротуары из известнякового щебн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939.24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 каждый 1 см изменения толщины оснований добавлять или исключать к устройству оснований толщиной 12 см под тротуары из известнякового щебня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.62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асфальтобетонных покрытий дорожек и тротуаров однослойных из литой мелкозернистой асфальтобетонной смеси толщиной 3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233.51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 каждые 0,5 см изменения толщины покрытия добавлять к устройству асфальтобетонных покрытий дорожек и тротуаров однослойных из литой мелкозернистой асфальтобетонной смеси толщиной 3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9.83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бортовых камней бетонных б/у при других видах покрытий /ДОРОГИ/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723.82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бортовых камней бетонных при других видах покрытий /ДОРОГИ/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638.52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бортовых камней бетонных б/у при других видах покрытий /ТРОТУАРЫ/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164.39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бортовых камней бетонных при других видах покрытий /ТРОТУАРЫ/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636.64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природных бортовых гранитных камне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 278.08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природных б/у бортовых гранитных камне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551.74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одстилающих и выравнивающих слоев оснований из песка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691.82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окрытий из тротуарной плитки, количество плитки при укладке на 1 м2 55 шт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980.26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окрытий из тротуарной плитки б/у, количество плитки при укладке на 1 м2 55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051.54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зка тротуарной плитки толщиной 70 мм: на отрезном станк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649.28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бавлять (уменьшать) на каждые 10 мм: толщины тротуарной плитк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7.52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окрытий из б/у гранитных плит тротуаров: шириной до 2,5 м и толщиной 80-120 мм при количестве плит на 1 м2 более 4 шт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 840.98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одстилающих и выравнивающих слоев оснований: из щебн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874.00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лит бетонных плоских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 606.64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лит железобетонных плоских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 079.88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монт отмостки: бетонной толщиной 15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951.50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монтаж чугунных люков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432.60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дка стен приямков и горловин колодце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 829.02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люка б/у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621.00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нового чугунного лю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 848.04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таж ограждающих конструкций стен: из оцинкованного листа (защита сборки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635.92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грузка при автомобильных перевозках мусора строительного с погрузкой вручную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366.38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воз и утилизация строительного мусор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354.88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6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98 495.3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2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4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5 июн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19:11Z</dcterms:created>
  <dc:creator/>
  <dc:description/>
  <dc:language>en-US</dc:language>
  <cp:lastModifiedBy/>
  <dcterms:modified xsi:type="dcterms:W3CDTF">2025-05-21T06:19:11Z</dcterms:modified>
  <cp:revision>2</cp:revision>
  <dc:subject/>
  <dc:title/>
</cp:coreProperties>
</file>