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95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Трамвайно-троллейбусное управление" (ИНН: 6315702029, КПП: 631501001, ОГРН: 1026300966559).</w:t>
      </w:r>
    </w:p>
    <w:p>
      <w:pPr>
        <w:pStyle w:val="Text"/>
        <w:bidi w:val="0"/>
        <w:jc w:val="left"/>
        <w:rPr/>
      </w:pPr>
      <w:r>
        <w:rPr/>
        <w:t>Место нахождения: 443030, г. Самара, ул. Коммунистическая, д. №8.</w:t>
      </w:r>
    </w:p>
    <w:p>
      <w:pPr>
        <w:pStyle w:val="Text"/>
        <w:bidi w:val="0"/>
        <w:jc w:val="left"/>
        <w:rPr/>
      </w:pPr>
      <w:r>
        <w:rPr/>
        <w:t>Почтовый адрес: 443030, г. Самара, ул. Коммунистическая, д. №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юн О. А., тел.: +7 846 309-94-64, e-mail: ttu.torg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атчиков то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атчиков т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10"/>
        <w:gridCol w:w="1440"/>
        <w:gridCol w:w="1444"/>
        <w:gridCol w:w="2029"/>
        <w:gridCol w:w="211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9: Деятельность агентов по оптовой торговле универсальным ассортиментом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666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0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5 года в 11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я 2025 года в 12:4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0, г. Самара, ул. Коммунистическая, д. №8, 21 мая 2025 года в 12:04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7:22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11:09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22:56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2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5 13:36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2 197.22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0 875.5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6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ых Дмитр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йтенов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гаев Сергей Конста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юн Олег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5:11Z</dcterms:created>
  <dc:creator/>
  <dc:description/>
  <dc:language>en-US</dc:language>
  <cp:lastModifiedBy/>
  <dcterms:modified xsi:type="dcterms:W3CDTF">2025-05-21T09:05:11Z</dcterms:modified>
  <cp:revision>2</cp:revision>
  <dc:subject/>
  <dc:title/>
</cp:coreProperties>
</file>