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8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нцева Светлана Викторовна, тел.: +7 978 662 58 75, e-mail: Svetlana.Solntse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543/Поставка Бытовки для поста охра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ки для поста охраны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8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7 июн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6:07Z</dcterms:created>
  <dc:creator/>
  <dc:description/>
  <dc:language>en-US</dc:language>
  <cp:lastModifiedBy/>
  <dcterms:modified xsi:type="dcterms:W3CDTF">2025-05-21T09:16:07Z</dcterms:modified>
  <cp:revision>2</cp:revision>
  <dc:subject/>
  <dc:title/>
</cp:coreProperties>
</file>