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6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ой трансформатор 35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овой трансформатор 35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49"/>
        <w:gridCol w:w="1769"/>
        <w:gridCol w:w="1442"/>
        <w:gridCol w:w="1705"/>
        <w:gridCol w:w="237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с жидким диэлектрико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иловой трансформатор 35 к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1.000: Трансформаторы с жидким диэлектрико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014 9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9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9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34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8:54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7:48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7:51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27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44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67"/>
        <w:gridCol w:w="59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8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7:5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1"/>
        <w:gridCol w:w="4397"/>
      </w:tblGrid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7 600 000.00 руб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8 01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Екате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Игорь Витал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ыгленко Андр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0:38Z</dcterms:created>
  <dc:creator/>
  <dc:description/>
  <dc:language>en-US</dc:language>
  <cp:lastModifiedBy/>
  <dcterms:modified xsi:type="dcterms:W3CDTF">2025-05-21T12:00:38Z</dcterms:modified>
  <cp:revision>2</cp:revision>
  <dc:subject/>
  <dc:title/>
</cp:coreProperties>
</file>