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ма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5809DP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.ПРО" (ИНН: 9103069850, КПП: 910301001, ОГРН: 1159102069125).</w:t>
      </w:r>
    </w:p>
    <w:p>
      <w:pPr>
        <w:pStyle w:val="Text"/>
        <w:bidi w:val="0"/>
        <w:jc w:val="left"/>
        <w:rPr/>
      </w:pPr>
      <w:r>
        <w:rPr/>
        <w:t>Место нахождения: 298685, РФ, Республика Крым, г. Ялта, с. Оползневое, Севастопольское шоссе, д. 2.</w:t>
      </w:r>
    </w:p>
    <w:p>
      <w:pPr>
        <w:pStyle w:val="Text"/>
        <w:bidi w:val="0"/>
        <w:jc w:val="left"/>
        <w:rPr/>
      </w:pPr>
      <w:r>
        <w:rPr/>
        <w:t>Почтовый адрес: 298685, РФ, Республика Крым, г. Ялта, с. Оползневое, Севастопольское шоссе, д.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еримова С. Р., тел.: +79787973609, e-mail: Safiye.Kerim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7473/Поставка воздуховод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7473/Поставка воздуховода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Контракта будет сформирована по результатам сбора коммерческих предложений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мая 2025 года по 20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я 2025 года в 0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ма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8, Республика Крым, г. Ялта, с. Оползневое, ул. Генерала Острякова, зд. 9, к. 1, 22 мая 2025 года в 15:19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16"/>
        <w:gridCol w:w="2512"/>
        <w:gridCol w:w="3082"/>
        <w:gridCol w:w="2528"/>
      </w:tblGrid>
      <w:tr>
        <w:trPr/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336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Согласно КП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5.2025 16:18:43</w:t>
            </w:r>
          </w:p>
        </w:tc>
      </w:tr>
      <w:tr>
        <w:trPr/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338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13040,00 рублей (Без НДС)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5.2025 11:14:36</w:t>
            </w:r>
          </w:p>
        </w:tc>
      </w:tr>
      <w:tr>
        <w:trPr/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393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6 064,00 рубля с НДС.</w:t>
              <w:br/>
              <w:t>Предоплата 100%.</w:t>
              <w:br/>
              <w:t>Срок поставки 12-17 рабочих дней.</w:t>
              <w:br/>
              <w:t>Доставка включена в стоимость товара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5.2025 15:40:02</w:t>
            </w:r>
          </w:p>
        </w:tc>
      </w:tr>
      <w:tr>
        <w:trPr/>
        <w:tc>
          <w:tcPr>
            <w:tcW w:w="1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404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Итого, руб. без НДС:</w:t>
              <w:tab/>
              <w:tab/>
              <w:t>44 445,00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5.2025 11:42:4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393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5.2025 15:40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336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5.2025 16:18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404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5.2025 11:42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338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5.2025 11:14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87"/>
        <w:gridCol w:w="3551"/>
      </w:tblGrid>
      <w:tr>
        <w:trPr/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39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6 064,00 рубля с НДС. Предоплата 100%. Срок поставки 12-17 рабочих дней. Доставка включена в стоимость товара.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33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Согласно КП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19:40Z</dcterms:created>
  <dc:creator/>
  <dc:description/>
  <dc:language>en-US</dc:language>
  <cp:lastModifiedBy/>
  <dcterms:modified xsi:type="dcterms:W3CDTF">2025-05-22T12:19:41Z</dcterms:modified>
  <cp:revision>2</cp:revision>
  <dc:subject/>
  <dc:title/>
</cp:coreProperties>
</file>