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164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, пусконаладочных работ по объекту: "Капитальный ремонт трансформаторов 110 кВ ООО "Севастопольэнерго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, пусконаладочных работ по объекту: "Капитальный ремонт трансформаторов 110 кВ ООО "Севастополь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79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, пусконаладочных работ по объекту: "Капитальный ремонт трансформаторов 110 кВ ООО "Севастопольэнерго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301 826.3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2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40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8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40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9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8:01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9:03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21 301 826.00 руб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2 мая 2025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3 ма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5 года в 14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9:09Z</dcterms:created>
  <dc:creator/>
  <dc:description/>
  <dc:language>en-US</dc:language>
  <cp:lastModifiedBy/>
  <dcterms:modified xsi:type="dcterms:W3CDTF">2025-05-22T12:29:10Z</dcterms:modified>
  <cp:revision>2</cp:revision>
  <dc:subject/>
  <dc:title/>
</cp:coreProperties>
</file>