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2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объекту: "Строительство ЛЭП-0,4кВ от ВУ-0,4кВ МКЖД, ТЗ  0977-25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комплекса работ по объекту: "Строительство ЛЭП-0,4кВ от ВУ-0,4кВ МКЖД, ТЗ  0977-25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1920"/>
        <w:gridCol w:w="1392"/>
        <w:gridCol w:w="1337"/>
        <w:gridCol w:w="2069"/>
        <w:gridCol w:w="2532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"Строительство ЛЭП-0,4кВ от ВУ-0,4кВ МКЖД, ТЗ 0977-25"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69 23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мая 2025 года по 30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ма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3 июн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3 июн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03:58Z</dcterms:created>
  <dc:creator/>
  <dc:description/>
  <dc:language>en-US</dc:language>
  <cp:lastModifiedBy/>
  <dcterms:modified xsi:type="dcterms:W3CDTF">2025-05-22T13:03:59Z</dcterms:modified>
  <cp:revision>2</cp:revision>
  <dc:subject/>
  <dc:title/>
</cp:coreProperties>
</file>