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23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7571691"/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.</w:t>
      </w:r>
      <w:bookmarkEnd w:id="0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11 165 753,23 руб. (одиннадцать миллионов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сто шестьдесят пять тысяч семьсот пятьдесят три рубля 23 копейки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риложениями к договору, ведомостью объемов работ, рабочей документацие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 </w:t>
      </w:r>
      <w:r>
        <w:rPr>
          <w:rFonts w:eastAsia="Times New Roman" w:cs="Times New Roman" w:ascii="Times New Roman" w:hAnsi="Times New Roman"/>
          <w:bCs/>
          <w:lang w:eastAsia="ar-SA"/>
        </w:rPr>
        <w:t>г.Краснодар, мкр. Молодежный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Times New Roman" w:cs="Times New Roman" w:ascii="Times New Roman" w:hAnsi="Times New Roman"/>
          <w:lang w:val="en-US"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6.2025 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3.05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.05.2025 10:59: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bookmarkStart w:id="1" w:name="_Hlk8063695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 с ограниченной ответственностью «Промкомплектэлектро»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12837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ГР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7231001375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0010, Российская Федерация, Краснодарский край, Краснодар г., Зиповская ул., д. 5, стр. литер 3, оф. 1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йская Федерация, Краснодарский край, Краснодар г., Зиповская ул., д. 5, стр. литер 3, оф. 19</w:t>
            </w:r>
            <w:bookmarkEnd w:id="1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 109 924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 строительно-монтажных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щество с ограниченной ответственностью «Промкомплектэлектро» (</w:t>
      </w:r>
      <w:r>
        <w:rPr>
          <w:rFonts w:eastAsia="Times New Roman" w:cs="Times New Roman" w:ascii="Times New Roman" w:hAnsi="Times New Roman"/>
          <w:lang w:eastAsia="ar-SA"/>
        </w:rPr>
        <w:t>ИНН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0128371, </w:t>
      </w:r>
      <w:r>
        <w:rPr>
          <w:rFonts w:eastAsia="Times New Roman" w:cs="Times New Roman" w:ascii="Times New Roman" w:hAnsi="Times New Roman"/>
          <w:lang w:eastAsia="ar-SA"/>
        </w:rPr>
        <w:t>КПП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001001, </w:t>
      </w:r>
      <w:r>
        <w:rPr>
          <w:rFonts w:eastAsia="Times New Roman" w:cs="Times New Roman" w:ascii="Times New Roman" w:hAnsi="Times New Roman"/>
          <w:lang w:eastAsia="ar-SA"/>
        </w:rPr>
        <w:t xml:space="preserve">ОГРН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072310013753, </w:t>
      </w:r>
      <w:r>
        <w:rPr>
          <w:rFonts w:eastAsia="Times New Roman" w:cs="Times New Roman" w:ascii="Times New Roman" w:hAnsi="Times New Roman"/>
          <w:lang w:eastAsia="ar-SA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50010, Российская Федерация, Краснодарский край, Краснодар г., Зиповская ул., д. 5, стр. литер 3, оф. 19, </w:t>
      </w:r>
      <w:r>
        <w:rPr>
          <w:rFonts w:eastAsia="Times New Roman" w:cs="Times New Roman" w:ascii="Times New Roman" w:hAnsi="Times New Roman"/>
          <w:lang w:eastAsia="ar-SA"/>
        </w:rPr>
        <w:t xml:space="preserve">Почтовый адрес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раснодарский край, Краснодар г., Зиповская ул., д. 5, стр. литер 3, оф. 19</w:t>
      </w:r>
      <w:r>
        <w:rPr>
          <w:rFonts w:eastAsia="Times New Roman" w:cs="Times New Roman" w:ascii="Times New Roman" w:hAnsi="Times New Roman"/>
          <w:lang w:eastAsia="ar-SA"/>
        </w:rPr>
        <w:t>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Комиссией принято решение заключить договор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Выполнени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11 109 924,46 руб. (одиннадцать миллионов сто девять тысяч девятьсот двадцать четыре рубля 46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Промкомплектэлектро»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3.05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2:00Z</dcterms:created>
  <dc:creator>Prohorova_ep</dc:creator>
  <dc:description/>
  <cp:keywords/>
  <dc:language>en-US</dc:language>
  <cp:lastModifiedBy>Горбаносова Валентина Викторовна</cp:lastModifiedBy>
  <cp:lastPrinted>2025-05-22T16:42:00Z</cp:lastPrinted>
  <dcterms:modified xsi:type="dcterms:W3CDTF">2025-05-22T13:42:00Z</dcterms:modified>
  <cp:revision>2</cp:revision>
  <dc:subject/>
  <dc:title/>
</cp:coreProperties>
</file>