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68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Перенос ЛЭП-10 кВ в КЛ-10 кВ по ул. Душистой, мкр. Молодёжный, г. Краснодар" (1 этап) (Электромонтажные, строительные и пуско-наладочные работы КЛ-10 кВ от ТП-642п в сторону ТП-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65 753.2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4"/>
        <w:gridCol w:w="4284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46, - 21.05.2025 10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09 924.46 руб.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6:56Z</dcterms:created>
  <dc:creator/>
  <dc:description/>
  <dc:language>en-US</dc:language>
  <cp:lastModifiedBy/>
  <dcterms:modified xsi:type="dcterms:W3CDTF">2025-05-23T07:56:56Z</dcterms:modified>
  <cp:revision>2</cp:revision>
  <dc:subject/>
  <dc:title/>
</cp:coreProperties>
</file>