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684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"Строительство КЛ-10 кВ от РП-5 до РП-3, г. Ростов-на-Дону, мкр. Суворовский" (Электромонтажные, строительные и пуско-наладочные работы КЛ-10 кВ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"Строительство КЛ-10 кВ от РП-5 до РП-3, г. Ростов-на-Дону, мкр. Суворовский" (Электромонтажные, строительные и пуско-наладочные работы КЛ-10 к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17"/>
        <w:gridCol w:w="1368"/>
        <w:gridCol w:w="1331"/>
        <w:gridCol w:w="2235"/>
        <w:gridCol w:w="210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349 510.4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3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3 ма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83, - 14.05.2025 16:4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 319 510.44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9:14Z</dcterms:created>
  <dc:creator/>
  <dc:description/>
  <dc:language>en-US</dc:language>
  <cp:lastModifiedBy/>
  <dcterms:modified xsi:type="dcterms:W3CDTF">2025-05-23T07:59:15Z</dcterms:modified>
  <cp:revision>2</cp:revision>
  <dc:subject/>
  <dc:title/>
</cp:coreProperties>
</file>