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платных образовательных услуг по обучению охране труда работников филиала «Махачкалинские тепловые сети»</w:t>
        <w:br/>
        <w:t>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платных образовательных услуг по обучению охране труда работников филиала «Махачкалинские тепловые сети»</w:t>
        <w:br/>
        <w:t>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1"/>
        <w:gridCol w:w="1354"/>
        <w:gridCol w:w="1327"/>
        <w:gridCol w:w="2178"/>
        <w:gridCol w:w="22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Человек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9: Деятельность по дополнительному профессиональному образованию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24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133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 июн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3:12Z</dcterms:created>
  <dc:creator/>
  <dc:description/>
  <dc:language>en-US</dc:language>
  <cp:lastModifiedBy/>
  <dcterms:modified xsi:type="dcterms:W3CDTF">2025-05-23T10:23:12Z</dcterms:modified>
  <cp:revision>2</cp:revision>
  <dc:subject/>
  <dc:title/>
</cp:coreProperties>
</file>