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7525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6743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мплексная закупк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6147041222, КПП: 614701001, ОГРН: 1206100025450).</w:t>
      </w:r>
    </w:p>
    <w:p>
      <w:pPr>
        <w:pStyle w:val="Text"/>
        <w:bidi w:val="0"/>
        <w:jc w:val="left"/>
        <w:rPr/>
      </w:pPr>
      <w:r>
        <w:rPr/>
        <w:t>Место нахождения: 347809, Ростовская область г. Каменск-Шахтинский, пер. Станционный, 2.</w:t>
      </w:r>
    </w:p>
    <w:p>
      <w:pPr>
        <w:pStyle w:val="Text"/>
        <w:bidi w:val="0"/>
        <w:jc w:val="left"/>
        <w:rPr/>
      </w:pPr>
      <w:r>
        <w:rPr/>
        <w:t>Почтовый адрес: 347809, Ростовская область г. Каменск-Шахтинский, пер. Станционный,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6147041222, КПП: 614701001, ОГРН: 1206100025450).</w:t>
      </w:r>
    </w:p>
    <w:p>
      <w:pPr>
        <w:pStyle w:val="Text"/>
        <w:bidi w:val="0"/>
        <w:jc w:val="left"/>
        <w:rPr/>
      </w:pPr>
      <w:r>
        <w:rPr/>
        <w:t>Место нахождения: 347809, Ростовская область г. Каменск-Шахтинский, пер. Станционный, 2.</w:t>
      </w:r>
    </w:p>
    <w:p>
      <w:pPr>
        <w:pStyle w:val="Text"/>
        <w:bidi w:val="0"/>
        <w:jc w:val="left"/>
        <w:rPr/>
      </w:pPr>
      <w:r>
        <w:rPr/>
        <w:t>Почтовый адрес: 347809, Ростовская область г. Каменск-Шахтинский, пер. Станционный,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иконов А. Н., тел.: 89286228463, факс: -, e-mail: 9286228463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участка водовода от пожарной части по адресу: г. Каменск-Шахтинский, западная часть городских земель, ул. Тупикина в направлении на северо-запад до поймы реки Северский Донец, 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участка водовода от пожарной части по адресу: г. Каменск-Шахтинский, западная часть городских земель, ул. Тупикина в направлении на северо-запад до поймы реки Северский Доне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1902"/>
        <w:gridCol w:w="1366"/>
        <w:gridCol w:w="1330"/>
        <w:gridCol w:w="1918"/>
        <w:gridCol w:w="2739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: Производство электромонтажных, санитарно-технических и прочих строительно-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 Г. Каменск-Шахтинский от пожарной части по адресу: г. Каменск-Шахтинский, западная часть городских земель, ул. Тупикина в направлении на северо-запад до поймы реки Северский Донец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Сроки выполнения: с момента подписания договора 45 дней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2. Договор на выполнение работ по видам с субподрядными организациями (в том числе на лабораторный контроль).</w:t>
        <w:br/>
        <w:t xml:space="preserve">3. Акт приема-передачи рабочей документации. </w:t>
        <w:br/>
        <w:t>4.  Технологические карты на основные виды работ, в том числе на входной контроль применяемых материалов и производственный контроль качества работ.</w:t>
        <w:br/>
        <w:t>5.  Приказ о назначении ИТР ответственных за подготовку объекта, безопасность и качество проведения работ со стороны подрядчика (п. 10 ВСН 31-81; п.5.5 СНиП 12-03-2001).</w:t>
        <w:br/>
        <w:t>6. Приказ на лицо, ответственное за производство работ с грузоподъемными кранами и механизмами (п. 23ж «Правила безопасности опасных производственных объектов, на которых используются подъемные сооружения» Приказ Ростехнадзора от 26.11.2020 N 461).</w:t>
        <w:br/>
        <w:t>7. Оформленный акт-допуск (п.4.6, приложение В, СНиП 12-03-01).</w:t>
        <w:br/>
        <w:t xml:space="preserve">8. Копия Акта геодезической разбивки осей объекта на местности. </w:t>
        <w:br/>
        <w:t xml:space="preserve">9. Разрешение на выполнение земляных работ </w:t>
        <w:br/>
        <w:t>10. Наличие Актов допуска (нарядов) сторонних организаций при работе в охранной зоне иных сооружений.</w:t>
        <w:br/>
        <w:t>11. Список лиц, участвующих в производстве работ (п.2.4.2, форма 1.1 ВСН 012-88, ч.II).</w:t>
        <w:br/>
        <w:t>12. Наличие квалификационных удостоверений по профессиям у ИТР и рабочего персонала, в соответствии с приказом о закреплении за работами, а также копии квалификационных удостоверений стропальщиков (в случае необходимости).</w:t>
        <w:br/>
        <w:t>13. Наличие и копии удостоверений у руководителя, ответственных ИТР по охране труда.</w:t>
        <w:br/>
        <w:t>14. Журнал входного контроля (произвольная форма).</w:t>
        <w:br/>
        <w:t>15. Журнал бетонных работ (Приложение Х СП 70.13330.2012 (в случае необходимости).</w:t>
        <w:br/>
        <w:t>16. Журнал производства изоляционно-укладочных работ и ремонта изоляции (форма 2.14 ВСН 012-88, ч.II (в случае необходимости)).</w:t>
        <w:br/>
        <w:t>17. Журнал учета выполненных работ КС-6а (при продолжительности производства СМР более 2-х месяцев).</w:t>
        <w:br/>
        <w:t>Приемка выполненны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300 355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мая 2025 года по 30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ма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мая 2025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7809, Ростовская область г. Каменск-Шахтинский, пер. Станционный, 2, 30 мая 2025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6 ма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окончания приема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12:29Z</dcterms:created>
  <dc:creator/>
  <dc:description/>
  <dc:language>en-US</dc:language>
  <cp:lastModifiedBy/>
  <dcterms:modified xsi:type="dcterms:W3CDTF">2025-05-26T05:12:29Z</dcterms:modified>
  <cp:revision>2</cp:revision>
  <dc:subject/>
  <dc:title/>
</cp:coreProperties>
</file>