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 xml:space="preserve">ПРОТОКОЛ ПОДВЕДЕНИЯ ИТОГОВ ПРОЦЕДУРЫ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390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. М.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ехники с экипаж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ехники с экипаж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726"/>
        <w:gridCol w:w="1363"/>
        <w:gridCol w:w="1329"/>
        <w:gridCol w:w="1457"/>
        <w:gridCol w:w="1586"/>
        <w:gridCol w:w="1795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516.68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: Услуги по аренде грузовых транспортных средств с водителе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752 003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 516.6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09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26 мая 2025 года в 10:2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9:27Z</dcterms:created>
  <dc:creator/>
  <dc:description/>
  <dc:language>en-US</dc:language>
  <cp:lastModifiedBy/>
  <dcterms:modified xsi:type="dcterms:W3CDTF">2025-05-26T07:29:28Z</dcterms:modified>
  <cp:revision>2</cp:revision>
  <dc:subject/>
  <dc:title/>
</cp:coreProperties>
</file>