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164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, пусконаладочных работ по объекту: "Капитальный ремонт трансформаторов 110 кВ ООО "Севастопольэнерго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, пусконаладочных работ по объекту: "Капитальный ремонт трансформаторов 110 кВ ООО "Севастопольэнерго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1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79"/>
        <w:gridCol w:w="1346"/>
        <w:gridCol w:w="1325"/>
        <w:gridCol w:w="1790"/>
        <w:gridCol w:w="229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строительно-монтажных, пусконаладочных работ по объекту: "Капитальный ремонт трансформаторов 110 кВ ООО "Севастопольэнерго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40: Работы по ремонту местных линий электропередачи и связ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местных линий электропередачи и связ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301 826.3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3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3 ма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5.2025 19:03:3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0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5.2025 17:16:2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0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0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94"/>
        <w:gridCol w:w="2644"/>
      </w:tblGrid>
      <w:tr>
        <w:trPr/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6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ена договора, согласно сметы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едложение по осуществлению расчетов по выполненным работам, в том числе авансирования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0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5.2025 17:1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0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5.2025 19:03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4389"/>
      </w:tblGrid>
      <w:tr>
        <w:trPr/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 991 605.56 руб.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0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 499 999.99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4:04Z</dcterms:created>
  <dc:creator/>
  <dc:description/>
  <dc:language>en-US</dc:language>
  <cp:lastModifiedBy/>
  <dcterms:modified xsi:type="dcterms:W3CDTF">2025-05-26T07:54:04Z</dcterms:modified>
  <cp:revision>2</cp:revision>
  <dc:subject/>
  <dc:title/>
</cp:coreProperties>
</file>