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4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нязькова Евгения Викторовна, тел.: +7968-187-6740, e-mail: zakupki@gks-3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балконов многоквартирных дом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балконов многоквартирных дом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57"/>
        <w:gridCol w:w="1499"/>
        <w:gridCol w:w="1368"/>
        <w:gridCol w:w="2286"/>
        <w:gridCol w:w="171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 внешние и внутренние с применением штукатурных сеток и дран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.110: Работы штукатурные внешние и внутренние с применением штукатурных сеток и дранок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: Производство штукатур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штукатурные внешние и внутренние с применением штукатурных сеток и дран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смета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45 314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197, Санкт – Петербург, ул. Федосеенко д. 31, 6 июня 2025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6:20Z</dcterms:created>
  <dc:creator/>
  <dc:description/>
  <dc:language>en-US</dc:language>
  <cp:lastModifiedBy/>
  <dcterms:modified xsi:type="dcterms:W3CDTF">2025-05-26T13:06:21Z</dcterms:modified>
  <cp:revision>2</cp:revision>
  <dc:subject/>
  <dc:title/>
</cp:coreProperties>
</file>