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2КЛ-10 кВ от ТП-45 доТП-14, мкр. Суворовский, г. Ростов-на-Дону" (Электромонтажные, строительные и пуско-наладочные работы 2КЛ-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2КЛ-10 кВ от ТП-45 доТП-14, мкр. Суворовский, г. Ростов-на-Дону" (Электромонтажные, строительные и пуско-наладочные работы 2КЛ-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49 381.1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8:20Z</dcterms:created>
  <dc:creator/>
  <dc:description/>
  <dc:language>en-US</dc:language>
  <cp:lastModifiedBy/>
  <dcterms:modified xsi:type="dcterms:W3CDTF">2025-05-27T12:08:20Z</dcterms:modified>
  <cp:revision>2</cp:revision>
  <dc:subject/>
  <dc:title/>
</cp:coreProperties>
</file>