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50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"Строительство 2КЛ-10 кВ от ТП-84 до врезки существующей КЛ-10 кВ ТП-5 - ТП-2731п, мкр. БВК, по ул.Константиновская, г.Краснодар " (Электромонтажные, строительные и пуско-наладочные работы 2КЛ-10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2217"/>
        <w:gridCol w:w="1368"/>
        <w:gridCol w:w="1331"/>
        <w:gridCol w:w="2235"/>
        <w:gridCol w:w="210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10: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78 898.0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5 года по 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5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9 июн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2:11Z</dcterms:created>
  <dc:creator/>
  <dc:description/>
  <dc:language>en-US</dc:language>
  <cp:lastModifiedBy/>
  <dcterms:modified xsi:type="dcterms:W3CDTF">2025-05-27T12:12:12Z</dcterms:modified>
  <cp:revision>2</cp:revision>
  <dc:subject/>
  <dc:title/>
</cp:coreProperties>
</file>