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  <w:tab/>
        <w:tab/>
        <w:tab/>
        <w:tab/>
        <w:tab/>
        <w:tab/>
        <w:tab/>
        <w:t>к Договору № _____________ от ________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ОЕ ЗАДАНИЕ</w:t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выполнение работ по устройству кровли из профилированного листа на трансформаторных подстанциях (ТП) и распределительных пунктах (РП), расположенных на территории Краснодарского кра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казчик</w:t>
      </w:r>
      <w:r>
        <w:rPr>
          <w:rFonts w:eastAsia="Calibri"/>
          <w:sz w:val="22"/>
          <w:szCs w:val="22"/>
          <w:lang w:eastAsia="en-US"/>
        </w:rPr>
        <w:t>: Общество с ограниченной ответственностью «Югстрой-Электросеть»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нахождения заказчика: 350000, Краснодарский край, г.Краснодар, ул.Дубравная, д.19, оф.87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Исходные данные для выполнения рабо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Ориентировочная площадь </w:t>
      </w:r>
      <w:r>
        <w:rPr/>
        <w:t xml:space="preserve">покрытия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6"/>
        <w:gridCol w:w="5984"/>
        <w:gridCol w:w="220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ТП или Р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трансформаторной подстанции или распределительного пунк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риентировочная площадь покрытия (кровли) М</w:t>
            </w:r>
            <w:r>
              <w:rPr>
                <w:rFonts w:eastAsia="Calibri"/>
                <w:b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П-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раснодар, ул.Трудовой Славы/ул.Автолюб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Times New Roman"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27м</w:t>
            </w:r>
            <w:r>
              <w:rPr>
                <w:rFonts w:eastAsia="Calibri"/>
                <w:bCs/>
                <w:vertAlign w:val="superscript"/>
                <w:lang w:eastAsia="en-US"/>
              </w:rPr>
              <w:t xml:space="preserve">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5,3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РП-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раснодар, ул.Благоева, д.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7,6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РП-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раснодар, р-н ПС Кругли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12,5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РП-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раснодар, ул.Якова Кобзаря, д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10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РП-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раснодар, ул.Мерошниченко, д.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10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ТП-2117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раснодар, ул.Душистая, д.30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,5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5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РП-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Краснодар, ул.Домбайская, д.10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5м)</w:t>
            </w:r>
          </w:p>
        </w:tc>
      </w:tr>
      <w:tr>
        <w:trPr>
          <w:trHeight w:val="5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ТП-А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Анапа, ул.Мирная, д.1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,5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5м)</w:t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ТП-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т. Джигин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,5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5,1м*5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/>
              <w:t>ТП-2659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Анапа, ул.Аэродромная, д. 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5,1м*12,5м)</w:t>
            </w:r>
          </w:p>
        </w:tc>
      </w:tr>
    </w:tbl>
    <w:p>
      <w:pPr>
        <w:pStyle w:val="Style15"/>
        <w:widowControl w:val="false"/>
        <w:suppressAutoHyphens w:val="true"/>
        <w:spacing w:before="0" w:after="0"/>
        <w:ind w:left="0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widowControl w:val="false"/>
        <w:suppressAutoHyphens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участнику закупки:</w:t>
      </w:r>
    </w:p>
    <w:p>
      <w:pPr>
        <w:pStyle w:val="Style15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язательные условия предоставления документации в составе конкурсной документации участника закупки подтверждающие:</w:t>
      </w:r>
    </w:p>
    <w:p>
      <w:pPr>
        <w:pStyle w:val="Style15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 Наличие материально-технических ресурсов для организации выполнения работ (наличие собственной техники, техники в аренде, с предоставлением скан-копий документов собственности, договоров аренды, договоров оказания услуг).</w:t>
      </w:r>
    </w:p>
    <w:p>
      <w:pPr>
        <w:pStyle w:val="Style15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 Наличие трудовых ресурсов для организации выполнения работ (наличие собственного персонала, с предоставлением скан-копией трудовых договоров или трудовых книжек).</w:t>
      </w:r>
    </w:p>
    <w:p>
      <w:pPr>
        <w:pStyle w:val="Style15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личие опыта выполнения аналогичных работ по устройству кровель (с предоставлением не менее 10 скан-копий договоров, подписанных со стороны Исполнителя и Заказчика, с приложением скан-копий актов выполненных работ, подписанных со стороны Исполнителя и Заказчика).</w:t>
      </w:r>
    </w:p>
    <w:p>
      <w:pPr>
        <w:pStyle w:val="Style15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 состав бригады должны входить не менее одного сотрудника с 1-й группой допуска работ на высоте, не менее одного сотрудника с 2-й группой допуска работ на высоте, не мене одного сотрудника с 3-й группой допуска работы на высоте (с предоставлением скан-копий документов, подтверждающих образование и квалификацию для выполнения работ, скан-копии удостоверений соответствующих групп, разрешающих работу на высоте). </w:t>
      </w:r>
    </w:p>
    <w:p>
      <w:pPr>
        <w:pStyle w:val="Style15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тсутствие указанных документов может служить причиной отказа в рассмотрении заявки Заказчиком.</w:t>
      </w:r>
    </w:p>
    <w:p>
      <w:pPr>
        <w:pStyle w:val="Style15"/>
        <w:ind w:left="0"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3. Требования к </w:t>
      </w:r>
      <w:r>
        <w:rPr>
          <w:rFonts w:eastAsia="Calibri"/>
          <w:b/>
          <w:bCs/>
          <w:sz w:val="22"/>
          <w:szCs w:val="22"/>
          <w:lang w:eastAsia="en-US"/>
        </w:rPr>
        <w:t>выполнению работ и качеству используемых материалов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ind w:firstLine="56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1. Вид кровли – односкатная;</w:t>
      </w:r>
    </w:p>
    <w:p>
      <w:pPr>
        <w:pStyle w:val="Style15"/>
        <w:ind w:left="0" w:firstLine="567"/>
        <w:jc w:val="both"/>
        <w:rPr>
          <w:bCs/>
          <w:i/>
          <w:i/>
          <w:i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3.2. Материал кровли – лист профилированный оцинкованный с покрытием полиэстер НС35-1000-0,7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3. Материал стропил – брус хвойных пород обрезной 100мм*50мм (не менее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4. Материал обрешетки – брус хвойных пород обрезной 110мм*25мм (не менее)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5. Виды креплений – болты анкерные, шурупы, саморезы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6. Пленка гидроизоляционная, основа полипропилен, паропроницаемая, толщина не менее 5мм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7. Материал и наличие наружных вентиляционных решеток - оцинкованная сталь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3.8. Все работы должны производиться на основании: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ОКВЭД 43.91 (</w:t>
      </w:r>
      <w:r>
        <w:rPr>
          <w:sz w:val="22"/>
          <w:szCs w:val="22"/>
        </w:rPr>
        <w:t>устройство крыш, устройство кровли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П 17.13330.2017 «Кровли. Актуализированная редакция СНиП II-26-76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СП 71.13330.2017 «Изоляционные и отделочные покрытия. Актуализированная редакция СНиП 3.04.01-87";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-МДС 12-33.2007 «Кровельные работы»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4. Требования к подрядчику (поставщику, исполнителю): </w:t>
      </w:r>
    </w:p>
    <w:p>
      <w:pPr>
        <w:pStyle w:val="Normal"/>
        <w:suppressAutoHyphens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 Выезд подрядчика на объект обязателен для оценки объекта, технических условий работ и объема работ.</w:t>
      </w:r>
    </w:p>
    <w:p>
      <w:pPr>
        <w:pStyle w:val="Normal"/>
        <w:suppressAutoHyphens w:val="false"/>
        <w:ind w:firstLine="567"/>
        <w:jc w:val="both"/>
        <w:rPr>
          <w:rFonts w:eastAsia="Arial CYR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rFonts w:eastAsia="Arial CYR"/>
          <w:sz w:val="22"/>
          <w:szCs w:val="22"/>
        </w:rPr>
        <w:t>Срок выполнения работ по объекту составляет не более 2-х календарных дней. Подрядчик обязан дать точное количество дней на выполнение работ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 CYR"/>
          <w:sz w:val="22"/>
          <w:szCs w:val="22"/>
        </w:rPr>
        <w:t xml:space="preserve">4.3. </w:t>
      </w:r>
      <w:r>
        <w:rPr>
          <w:rFonts w:eastAsia="Calibri"/>
          <w:sz w:val="22"/>
          <w:szCs w:val="22"/>
          <w:lang w:eastAsia="en-US"/>
        </w:rPr>
        <w:t xml:space="preserve">Доставка материалов для выполнения работ на объект осуществляется исполнителем самостоятельно и входит в стоимость работ. Подрядчик выполняет работы используя свои инструменты и материалы. </w:t>
      </w:r>
    </w:p>
    <w:p>
      <w:pPr>
        <w:pStyle w:val="Defaul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5. Соблюдение норм и правил по технике безопасности, пожарной безопасности и охране труда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. Организация и выполнение  работ должны осуществляться с соблюдением законодательства Российской Федерации об охране труда, а также иных нормативных правовых актов, установленных Перечнем видов нормативных правовых актов, утверждённых постановлением Правительства Российской Федерации от 23 мая 2000 года № 399 «О нормативных правовых актах, содержащих государственные нормативные требования охраны труда». </w:t>
        <w:tab/>
        <w:t>Ответственность за пожарную безопасность на объекте, своевременное выполнение противопожарных мероприятий, обеспечение средствами пожаротушения несёт персонально руководитель Исполнитель или лицо его заменяющее.</w:t>
      </w:r>
    </w:p>
    <w:p>
      <w:pPr>
        <w:pStyle w:val="Normal"/>
        <w:suppressAutoHyphens w:val="false"/>
        <w:ind w:firstLine="567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Для производства работ, необходимо вести журналы производства работ, охраны труда, техники безопасности и пожарной безопасности, а также получить соответствующие наряд-допуски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ного инженера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qoid">
    <w:name w:val="_oqoid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8:00Z</dcterms:created>
  <dc:creator>Prohorova_ep</dc:creator>
  <dc:description/>
  <cp:keywords/>
  <dc:language>en-US</dc:language>
  <cp:lastModifiedBy>Горбаносова Валентина Викторовна</cp:lastModifiedBy>
  <cp:lastPrinted>2024-07-01T16:33:00Z</cp:lastPrinted>
  <dcterms:modified xsi:type="dcterms:W3CDTF">2025-05-27T11:58:00Z</dcterms:modified>
  <cp:revision>2</cp:revision>
  <dc:subject/>
  <dc:title/>
</cp:coreProperties>
</file>