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  <w:t>Договор выполнения работ № ____________</w:t>
      </w:r>
    </w:p>
    <w:p>
      <w:pPr>
        <w:pStyle w:val="Normal"/>
        <w:widowControl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</w:r>
    </w:p>
    <w:p>
      <w:pPr>
        <w:pStyle w:val="Normal"/>
        <w:widowControl w:val="false"/>
        <w:rPr/>
      </w:pPr>
      <w:r>
        <w:rPr>
          <w:rFonts w:eastAsia="Arial CYR"/>
          <w:lang w:eastAsia="zxx" w:bidi="zxx"/>
        </w:rPr>
        <w:t>г.Краснодар                                                                                           « ___ » ______________ 2025 г.</w:t>
      </w:r>
    </w:p>
    <w:p>
      <w:pPr>
        <w:pStyle w:val="Normal"/>
        <w:widowControl w:val="false"/>
        <w:rPr>
          <w:rFonts w:eastAsia="Arial CYR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rPr>
          <w:rFonts w:eastAsia="Arial CYR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  <w:bCs/>
        </w:rPr>
        <w:t>Общество с ограниченной ответственностью «Югстрой-Электросеть», далее - «Заказчик», в лице _______________________________________, действующего на основании __________, с одной стороны</w:t>
      </w:r>
      <w:r>
        <w:rPr>
          <w:rFonts w:eastAsia="Arial CYR"/>
        </w:rPr>
        <w:t xml:space="preserve">, и </w:t>
      </w:r>
      <w:r>
        <w:rPr>
          <w:rFonts w:eastAsia="Arial CYR"/>
          <w:b/>
          <w:bCs/>
        </w:rPr>
        <w:t>______________________________________________________</w:t>
      </w:r>
      <w:r>
        <w:rPr>
          <w:rFonts w:eastAsia="Arial CYR"/>
        </w:rPr>
        <w:t>, действующая на основании ___________________________________________________________, далее - «Подрядчик» при совместном наименовании «Стороны», в соответствии с соблюдением требований Гражданского Кодекса Российской Федерации, Федерального закона от 18.07.2011 г. № 223-ФЗ «О закупках товаров, работ, услуг отдельными видами юридических лиц», Положения о закупке товаров, работ, услуг ООО «Югстрой-Электросеть» и иного законодательства Российской Федерации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center"/>
        <w:rPr>
          <w:rFonts w:eastAsia="Arial CYR"/>
          <w:b/>
          <w:b/>
          <w:bCs/>
          <w:lang w:eastAsia="zxx" w:bidi="zxx"/>
        </w:rPr>
      </w:pPr>
      <w:r>
        <w:rPr>
          <w:rFonts w:eastAsia="Arial CYR"/>
          <w:b/>
          <w:bCs/>
          <w:lang w:eastAsia="zxx" w:bidi="zxx"/>
        </w:rPr>
        <w:t>Предмет договор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/>
        <w:t>Подрядчик обязуется выполнить по Заданию Заказчика и в соответствии с Постановлением Госстроя Российской Федерации от 17.09.2002 № 123 "О принятии строительных норм и правил Российской Федерации "Безопасность труда в строительстве. Часть 2. Строительное производство. СНиП 12-04-2002" Выполнение</w:t>
      </w:r>
      <w:r>
        <w:rPr>
          <w:rStyle w:val="InternetLink"/>
          <w:color w:val="000000"/>
          <w:u w:val="none"/>
        </w:rPr>
        <w:t xml:space="preserve"> работ </w:t>
      </w:r>
      <w:r>
        <w:rPr/>
        <w:t xml:space="preserve">по устройству кровли из профилированного листа на трансформаторных подстанциях и распределительных пунктах, расположенных на территории Краснодарского края по адресам, указанным в </w:t>
      </w:r>
      <w:r>
        <w:rPr>
          <w:rStyle w:val="InternetLink"/>
          <w:color w:val="000000"/>
          <w:u w:val="none"/>
        </w:rPr>
        <w:t xml:space="preserve">техническом задании (Приложение №1 к Договору), в соответствии с годовым графиком выполнения работ (Приложение №2 к Договору) </w:t>
      </w:r>
      <w:r>
        <w:rPr>
          <w:color w:val="000000"/>
        </w:rPr>
        <w:t xml:space="preserve">и сдать результат </w:t>
      </w:r>
      <w:r>
        <w:rPr/>
        <w:t>работ Заказчику, а Заказчик обязуется принять результат работ и оплатить его.</w:t>
      </w:r>
    </w:p>
    <w:p>
      <w:pPr>
        <w:pStyle w:val="Normal"/>
        <w:ind w:firstLine="567"/>
        <w:jc w:val="both"/>
        <w:rPr/>
      </w:pPr>
      <w:r>
        <w:rPr/>
        <w:t>1.2. Подрядчик несет ответственность за нарушение сроков выполнения работы.</w:t>
      </w:r>
    </w:p>
    <w:p>
      <w:pPr>
        <w:pStyle w:val="Normal"/>
        <w:ind w:firstLine="567"/>
        <w:jc w:val="both"/>
        <w:rPr/>
      </w:pPr>
      <w:r>
        <w:rPr/>
        <w:t>1.3. Подрядчик выполняет работы своими силами, из своих материалов, на своем оборудовании и с помощью своих инструментов.</w:t>
      </w:r>
    </w:p>
    <w:p>
      <w:pPr>
        <w:pStyle w:val="Normal"/>
        <w:ind w:firstLine="567"/>
        <w:jc w:val="both"/>
        <w:rPr/>
      </w:pPr>
      <w:r>
        <w:rPr/>
        <w:t>1.4. Качество    материалов    Подрядчика   должно   соответствовать всем техническим нормам и правилам, предъявляемым к материалам для производства кровель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/>
      </w:pPr>
      <w:r>
        <w:rPr>
          <w:rFonts w:eastAsia="Arial CYR"/>
          <w:b/>
          <w:lang w:eastAsia="zxx" w:bidi="zxx"/>
        </w:rPr>
        <w:t xml:space="preserve">Стоимость выполняемых работ и порядок расчетов. 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2.1. Стоимость работ по настоящему договору составляет _____________________________________________(____________________________)_________________________ рублей ___________________ копеек, в том числе НДС ___% (если предусмотрен). В стоимость работ входит стоимость материала для выполнения работ, доставка, выгрузка, погрузка материала и оборудования для выполнения работ, оплата всех налогов и платежей, предусмотренных законодательством РФ.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2. Оплата выполняемых работ по Договору производится в рублях РФ, в течение 7 рабочих дней после подписания сторонами акта выполненных работ (КС-2, КС-3) за один объект, с даты фактического подтверждения выполненных работ, на основании счета, выставленного Подрядчиком.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 Для подтверждения и принятия выполненных работ Подрядчик обязан предоставить следующий комплект документов: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1. Фотоотчет;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Arial CYR"/>
          <w:sz w:val="24"/>
          <w:szCs w:val="24"/>
        </w:rPr>
        <w:t>2.3.2. Акт о приёмки выполненных работ (Форма КС-2) (должен быть подписаны представителем Заказчика, отвечающим за участок, на котором расположен объект.);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3. Справка о стоимости выполненных работ и затрат (Форма КС-3) (должен быть подписаны представителем Заказчика, отвечающим за участок, на котором расположен объект.);</w:t>
      </w:r>
    </w:p>
    <w:p>
      <w:pPr>
        <w:pStyle w:val="Style14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3.4. Счёт на оплату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 xml:space="preserve">2.4. Обязательство Заказчика по оплате выполненных работ по настоящему договору считается исполненным с момента списания денежных средств с расчетного счета Заказчика. </w:t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>2.5. Подрядчик является самостоятельным плательщиком налогов и сборов в соответствии с законодательством Российской Федерации.</w:t>
      </w:r>
      <w:r>
        <w:rPr>
          <w:rFonts w:eastAsia="Arial CY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2.6. Иной порядок оплаты может быть только по согласованию с Заказчиком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eastAsia="Arial CYR"/>
          <w:b/>
          <w:color w:val="000000"/>
        </w:rPr>
        <w:t>Срок выполнения работ</w:t>
      </w:r>
      <w:r>
        <w:rPr>
          <w:rFonts w:eastAsia="Arial CYR"/>
          <w:b/>
        </w:rPr>
        <w:t>.</w:t>
      </w:r>
      <w:r>
        <w:rPr>
          <w:rFonts w:eastAsia="Arial CYR"/>
        </w:rPr>
        <w:t xml:space="preserve"> </w:t>
      </w:r>
      <w:r>
        <w:rPr>
          <w:rFonts w:eastAsia="Arial CYR"/>
          <w:b/>
        </w:rPr>
        <w:t>Порядок приемки-сдачи работ</w:t>
      </w:r>
      <w:r>
        <w:rPr>
          <w:rFonts w:eastAsia="Arial CYR"/>
          <w:b/>
          <w:lang w:eastAsia="zxx" w:bidi="zxx"/>
        </w:rPr>
        <w:t>.</w:t>
      </w:r>
    </w:p>
    <w:p>
      <w:pPr>
        <w:pStyle w:val="Normal"/>
        <w:widowControl w:val="false"/>
        <w:ind w:firstLine="567"/>
        <w:jc w:val="both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  <w:t>3.1. Подрядчик обязан закончить выполнение работ не позднее 1 октября 2025г.</w:t>
      </w:r>
    </w:p>
    <w:p>
      <w:pPr>
        <w:pStyle w:val="Normal"/>
        <w:ind w:firstLine="567"/>
        <w:jc w:val="both"/>
        <w:rPr/>
      </w:pPr>
      <w:r>
        <w:rPr/>
        <w:t>3.2. Порядок выполнения работ:</w:t>
      </w:r>
    </w:p>
    <w:p>
      <w:pPr>
        <w:pStyle w:val="Normal"/>
        <w:ind w:firstLine="567"/>
        <w:jc w:val="both"/>
        <w:rPr/>
      </w:pPr>
      <w:r>
        <w:rPr/>
        <w:t>3.2.1. Подрядчик приступает к выполнению работ в соответствии с годовым графиком работ (Приложение №2 к Договору).</w:t>
      </w:r>
    </w:p>
    <w:p>
      <w:pPr>
        <w:pStyle w:val="Normal"/>
        <w:ind w:firstLine="567"/>
        <w:jc w:val="both"/>
        <w:rPr/>
      </w:pPr>
      <w:r>
        <w:rPr/>
        <w:t>3.2.2. Составление Подрядчиком локального сметного расчета и предоставление его на согласование Заказчику осуществляется Подрядчиком в срок, не позднее 3 рабочих дней с даты подписания Договора. Локальный сметный расчёт должен быть составлен и рассчитан с использованием функционала программного продукта ГРАНД-Смета.</w:t>
      </w:r>
    </w:p>
    <w:p>
      <w:pPr>
        <w:pStyle w:val="Normal"/>
        <w:ind w:firstLine="567"/>
        <w:jc w:val="both"/>
        <w:rPr/>
      </w:pPr>
      <w:r>
        <w:rPr/>
        <w:t>3.2.3. Заказчик обязан проверить предоставленный Подрядчиком локально-сметный расчет в срок, не превышающий 5 рабочих дней, с момента передачи Подрядчиком Заказчику расчёта. О результатах проверки и окончательной стоимости локально-сметного расчета Заказчик уведомляет Подрядчика посредством направления в его адрес, подписанного локально-сметного расчета.</w:t>
      </w:r>
    </w:p>
    <w:p>
      <w:pPr>
        <w:pStyle w:val="Normal"/>
        <w:ind w:firstLine="567"/>
        <w:jc w:val="both"/>
        <w:rPr/>
      </w:pPr>
      <w:r>
        <w:rPr/>
        <w:t>3.3. Требования Заказчика по качеству выполненной работы принимаются в течение действия гарантийного срока на выполненную работу, а именно 36 месяцев.</w:t>
      </w:r>
    </w:p>
    <w:p>
      <w:pPr>
        <w:pStyle w:val="Normal"/>
        <w:ind w:firstLine="567"/>
        <w:jc w:val="both"/>
        <w:rPr/>
      </w:pPr>
      <w:r>
        <w:rPr/>
        <w:t>3.4. При возникновении между Сторонами спора по поводу недостатков выполненной работы или их причин по требованию любой из Сторон назначается экспертиза. Расходы по проведению экспертизы несёт Подрядч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тветственность сторон, порядок разрешения споров.</w:t>
      </w:r>
    </w:p>
    <w:p>
      <w:pPr>
        <w:pStyle w:val="Normal"/>
        <w:ind w:firstLine="567"/>
        <w:jc w:val="both"/>
        <w:rPr/>
      </w:pPr>
      <w:r>
        <w:rPr/>
        <w:t>4.1.  За неисполнение или ненадлежащее исполнение своих обязательств по настоящему договору виновная сторона уплачивает другой стороне пеню в размере 0,1% от суммы неисполненных обязательств за каждый день просрочки исполнения.</w:t>
      </w:r>
    </w:p>
    <w:p>
      <w:pPr>
        <w:pStyle w:val="Normal"/>
        <w:ind w:firstLine="567"/>
        <w:jc w:val="both"/>
        <w:rPr/>
      </w:pPr>
      <w:r>
        <w:rPr/>
        <w:t>4.2. 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4.3. 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(к таким относятся: война и военные действия, восстание, эпидемии, землетрясения, наводнения, акты органов власти), а также иных обстоятельств, непосредственно затрагивающих предмет настоящего Договора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567"/>
        <w:jc w:val="both"/>
        <w:rPr/>
      </w:pPr>
      <w:r>
        <w:rPr/>
        <w:t>Сторона, подвергшаяся действию таких обстоятельств, обязана немедленно в письменном виде уведомить другую Сторону о наступлении таких обстоятельств. Уведомление должно содержать данные о характере обстоятельств, а также официальные документы органов государственной власти, органов местного самоуправления, удостоверяющие наличие этих обстоятельств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Сторона, не уведомившая о наступлении соответствующего обстоятельства, в порядке, предусмотренном настоящим Договором, лишается права ссылаться на него.</w:t>
      </w:r>
    </w:p>
    <w:p>
      <w:pPr>
        <w:pStyle w:val="Normal"/>
        <w:ind w:firstLine="567"/>
        <w:jc w:val="both"/>
        <w:rPr/>
      </w:pPr>
      <w:r>
        <w:rPr/>
        <w:t>В случае если обстоятельства, предусмотренные настоящим пунктом, длятся более одного месяца, Стороны определяют дальнейшие отношения путем подписа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>4.4.  По соглашению Сторон положения статьи 317.1. Гражданского кодекса Российской Федерации не применяются к отношениям Сторон, возникшим из настоящего Договора и/или в связи с его исполнением.</w:t>
      </w:r>
    </w:p>
    <w:p>
      <w:pPr>
        <w:pStyle w:val="Normal"/>
        <w:ind w:firstLine="567"/>
        <w:jc w:val="both"/>
        <w:rPr/>
      </w:pPr>
      <w:r>
        <w:rPr/>
        <w:t>4.5.  Все споры и разногласия, которые могут возникнуть из настоящего договора или в связи с его исполнением, будут по возможности разрешаться Сторонами путем переговоров. В случае недостижения согласия по результатам переговоров, споры и разногласия подлежат разрешению в обязательном претензионном (досудебном) порядке путем направления претензии. Если ответ на претензию не будет получен, либо будет получен отрицательный ответ, Сторона, направившая претензию, вправе обратиться за разрешением спора в Арбитражный суд г.Краснодар.</w:t>
      </w:r>
    </w:p>
    <w:p>
      <w:pPr>
        <w:pStyle w:val="Normal"/>
        <w:ind w:firstLine="567"/>
        <w:jc w:val="both"/>
        <w:rPr/>
      </w:pPr>
      <w:r>
        <w:rPr/>
        <w:t>4.6.  Подрядчик не вправе осуществлять уступку требования по настоящему Договору третьим лицам.</w:t>
      </w:r>
    </w:p>
    <w:p>
      <w:pPr>
        <w:pStyle w:val="Normal"/>
        <w:ind w:firstLine="567"/>
        <w:jc w:val="both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фиденциальность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1. Стороны взаимно гарантируют соблюдение конфиденциальности и будут воздерживаться от разглашения третьим лицам условий и обязательств сотрудничества в рамках настоящего договора.</w:t>
      </w:r>
    </w:p>
    <w:p>
      <w:pPr>
        <w:pStyle w:val="Normal"/>
        <w:ind w:firstLine="567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>6.1. Договор вступает в силу с момента подписания и действует по «31» декабря 2025г. В части исполнения обязательств, неисполненных или ненадлежащим образом исполненных к моменту окончания срока действия, договор действует до их исполнения в полном объеме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firstLine="567"/>
        <w:jc w:val="both"/>
        <w:rPr/>
      </w:pPr>
      <w:r>
        <w:rPr/>
        <w:t>7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 xml:space="preserve">7.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  <w:t>7.3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ind w:firstLine="567"/>
        <w:jc w:val="both"/>
        <w:rPr/>
      </w:pPr>
      <w:r>
        <w:rPr/>
        <w:t>7.4. 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ind w:firstLine="567"/>
        <w:jc w:val="both"/>
        <w:rPr/>
      </w:pPr>
      <w:r>
        <w:rPr/>
        <w:t>7.5. При заключении настоящего договора Подрядчик предоставляет Заказчику надлежащим образом заверенные копии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видетельства (листы записи в ЕГРЮЛ (ЕГРИП)) о государственной регистрации юридического лица (индивидуального предпринимателя и постановке его на учет в налоговом орган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 также оригиналы следующих документов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правка налогового органа о состоянии расчетов с бюджетом по состоянию на текущую дату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правка контрагента о том, что в отношении него не принято решение о его реорганизации и (или) ликвидации, в отношении него не инициирована процедура банкротства;</w:t>
      </w:r>
    </w:p>
    <w:p>
      <w:pPr>
        <w:pStyle w:val="Normal"/>
        <w:ind w:firstLine="567"/>
        <w:jc w:val="both"/>
        <w:rPr/>
      </w:pPr>
      <w:r>
        <w:rPr/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>7.6. На момент заключения настояще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 подтверждает и гарантирует, что: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Является надлежащим образом учрежденным и зарегистрированным юридическим лицом (индивидуальным предпринимателем), ведет деятельность по месту регистрации;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диноличный исполнительный орган подрядчика осуществляет функции управления по месту регистрации юридического лица (индивидуального предпринимателя);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составе органов управления 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 дисквалифицированных лиц;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и исполнения настоящего Договора Подрядчик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дрядч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имеет материальные и трудовые ресурсы, необходимые для исполнения обязательств по Договору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ли ограничивающих право подрядчика заключать и исполнять Договор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заключения и исполнения Договора имеет все необходимые членства, разрешения и лицензии (в случаях предусмотренных законодательством)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подписывающее (заключающее) Договор от имени Подрядчика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к исполнению обязательств по Договору третьих лиц (далее – субисполнителей), обязуется согласовать с Заказчиком (покупателем) их привлечение, а также предоставить заверенную копию договора с субисполнителем (ями), а также копии документов субисполнителей.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>7.7. Помимо указанных выше гарантий и заверений, руководствуясь гражданским и налоговым законодательством РФ, Подрядч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веряет и гарантирует следующее: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(исполнитель, поставщи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ет бухгалтерский и налоговый учет в соответствии с требованиями действующего законодательства РФ, своевременно представляет отчетность в ИФНС России, а также иные уполномоченные государственные органы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оевременно и в полном объеме уплачивает все необходимые налоги и сборы;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се операции по приобретению Подрядчиком (исполнителем, поставщико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а, для выполнения работ (оказания услуг), являющихся предметом Договора, у своих поставщиков, полностью отражены в первичной документации, в бухгалтерской, налоговой, статистической и любой иной отчетности, обязанность по ведению которой возлагается законодательством на Подрядчика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гарантирует и обязуется отражать в налоговой отчетности НДС, указанный в составе цены Договора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трех рабочих дней с момента возникновения для этого оснований предоставит Заказчику (покупателю)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ругие необходимые документы</w:t>
      </w:r>
      <w:r>
        <w:rPr>
          <w:i/>
          <w:sz w:val="24"/>
          <w:szCs w:val="24"/>
        </w:rPr>
        <w:t>;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ервому требованию Заказчика (покупателя)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Заказчика (покупателя) или в срок, установленный Налоговым кодексом РФ, при получении запроса от налогового органа.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7.8. Подрядчик обязуется соблюдать гарантии, указанные в пункте 8.1., 8.2. Договора в течение всего срока действия Договора. 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>7.9. Гарантии и заверения, предусмотренные пунктами 8.1., 8.2. Договора являются его существенными условиями, имеющими значение для заключения Договора, его исполнения и прекращения.  Подрядчику известно о том, что вышеуказанные гарантии и заверения имеют существенное значение для Заказчика (покупателя), который полагается на них при заключении и исполнении Договора.</w:t>
      </w:r>
    </w:p>
    <w:p>
      <w:pPr>
        <w:pStyle w:val="Style14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их невыполнения или ненадлежащего выполнения, недостоверности данных гарантий и заверений, Заказчик (исполнитель, поставщик) имеет право требовать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ещения в полном объеме убытков, причиненных недостоверностью таких гарантий и заверений. </w:t>
      </w:r>
    </w:p>
    <w:p>
      <w:pPr>
        <w:pStyle w:val="Normal"/>
        <w:suppressAutoHyphens w:val="false"/>
        <w:ind w:firstLine="567"/>
        <w:jc w:val="both"/>
        <w:rPr/>
      </w:pPr>
      <w:r>
        <w:rPr/>
        <w:t>7.10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7.11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suppressAutoHyphens w:val="false"/>
        <w:ind w:firstLine="567"/>
        <w:jc w:val="both"/>
        <w:rPr/>
      </w:pPr>
      <w:r>
        <w:rPr/>
        <w:t>7.12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suppressAutoHyphens w:val="false"/>
        <w:ind w:firstLine="567"/>
        <w:jc w:val="both"/>
        <w:rPr/>
      </w:pPr>
      <w:r>
        <w:rPr/>
        <w:t>7.13.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suppressAutoHyphens w:val="false"/>
        <w:ind w:firstLine="567"/>
        <w:jc w:val="both"/>
        <w:rPr/>
      </w:pPr>
      <w:r>
        <w:rPr/>
        <w:t>7.14.  Заказчик обязуется представить Подрядчику копию доверенности либо приказа о назначении лиц, имеющих право подписи документов (накладных, счетов-фактур).</w:t>
      </w:r>
    </w:p>
    <w:p>
      <w:pPr>
        <w:pStyle w:val="Normal"/>
        <w:suppressAutoHyphens w:val="false"/>
        <w:ind w:firstLine="567"/>
        <w:jc w:val="both"/>
        <w:rPr/>
      </w:pPr>
      <w:r>
        <w:rPr/>
        <w:t>7.15. При заключении настоящего договора Заказчик предоставляет Подрядчику надлежащим образом заверенные копии свидетельства о государственной регистрации, постановке на налоговый учет, полные реквизиты Заказчика (место нахождения, банковские реквизиты, контактная информация и пр.), подтверждение полномочий лица, подписавшего настоящий договор.</w:t>
      </w:r>
    </w:p>
    <w:p>
      <w:pPr>
        <w:pStyle w:val="Normal"/>
        <w:suppressAutoHyphens w:val="false"/>
        <w:ind w:firstLine="567"/>
        <w:rPr/>
      </w:pPr>
      <w:r>
        <w:rPr/>
        <w:t>7.16. Настоящий договор составлен в двух экземплярах, равной юридической силы, по одному экземпляру для каждой из сторон.</w:t>
      </w:r>
    </w:p>
    <w:p>
      <w:pPr>
        <w:pStyle w:val="Normal"/>
        <w:suppressAutoHyphens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Приложения.</w:t>
      </w:r>
    </w:p>
    <w:p>
      <w:pPr>
        <w:pStyle w:val="Normal"/>
        <w:ind w:firstLine="567"/>
        <w:jc w:val="both"/>
        <w:rPr/>
      </w:pPr>
      <w:r>
        <w:rPr/>
        <w:t>8.1. Приложение №1 – Техническое задание.</w:t>
      </w:r>
    </w:p>
    <w:p>
      <w:pPr>
        <w:pStyle w:val="Normal"/>
        <w:ind w:firstLine="567"/>
        <w:jc w:val="both"/>
        <w:rPr/>
      </w:pPr>
      <w:r>
        <w:rPr/>
        <w:t>8.2. Приложение №2 – Годовой график выполнения работ.</w:t>
      </w:r>
    </w:p>
    <w:p>
      <w:pPr>
        <w:pStyle w:val="Normal"/>
        <w:suppressAutoHyphens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1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Югстрой-Электросеть»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юридический: 350900, Краснодарский край, г.Краснодар, ул.Дубравная, д.19, оф.87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почтовый: 350000, Краснодарский край, г.Краснодар, ул.Красноармейская, д.36</w:t>
            </w:r>
          </w:p>
          <w:p>
            <w:pPr>
              <w:pStyle w:val="Normal"/>
              <w:autoSpaceDE w:val="false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>8(861)205-95-1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yugstroy_elektroset@mail.r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/КПП: 2311172038/231101001 </w:t>
            </w:r>
          </w:p>
          <w:p>
            <w:pPr>
              <w:pStyle w:val="Normal"/>
              <w:autoSpaceDE w:val="false"/>
              <w:rPr/>
            </w:pPr>
            <w:r>
              <w:rPr/>
              <w:t>ОГРН: 1142311005693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: 407028100300000733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раснодарском отделении №8619 ПАО СБЕРБАНК, г.Краснодар </w:t>
            </w:r>
          </w:p>
          <w:p>
            <w:pPr>
              <w:pStyle w:val="Normal"/>
              <w:autoSpaceDE w:val="false"/>
              <w:rPr/>
            </w:pPr>
            <w:r>
              <w:rPr/>
              <w:t>к/с: 30101810100000000602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БИК: 0403496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/ _____________ 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bookmarkStart w:id="0" w:name="_Hlk145664591"/>
      <w:bookmarkStart w:id="1" w:name="_Hlk145664591"/>
      <w:bookmarkEnd w:id="1"/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CYR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5:00Z</dcterms:created>
  <dc:creator>Prohorova_ep</dc:creator>
  <dc:description/>
  <cp:keywords/>
  <dc:language>en-US</dc:language>
  <cp:lastModifiedBy>Горбаносова Валентина Викторовна</cp:lastModifiedBy>
  <cp:lastPrinted>2025-05-22T10:59:00Z</cp:lastPrinted>
  <dcterms:modified xsi:type="dcterms:W3CDTF">2025-05-27T11:55:00Z</dcterms:modified>
  <cp:revision>2</cp:revision>
  <dc:subject/>
  <dc:title/>
</cp:coreProperties>
</file>