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емонтных работ по устройству кровли из профилированного листа зданий ТП и РП расположенных в г. Краснодаре и на территории Краснодарского края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емонтных работ по устройству кровли из профилированного листа зданий ТП и РП расположенных в г. Краснодаре и на территории Краснодарского кр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417"/>
        <w:gridCol w:w="1501"/>
        <w:gridCol w:w="1368"/>
        <w:gridCol w:w="2378"/>
        <w:gridCol w:w="15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словная единиц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0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13 861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7:55Z</dcterms:created>
  <dc:creator/>
  <dc:description/>
  <dc:language>en-US</dc:language>
  <cp:lastModifiedBy/>
  <dcterms:modified xsi:type="dcterms:W3CDTF">2025-05-27T12:17:56Z</dcterms:modified>
  <cp:revision>2</cp:revision>
  <dc:subject/>
  <dc:title/>
</cp:coreProperties>
</file>