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 от _______________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 выполнение работ по устройству отмосток из армированного бетона на трансформаторных подстанциях и распределительных пунктах, расположенных на территории Краснодарского кра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азчик</w:t>
      </w:r>
      <w:r>
        <w:rPr>
          <w:rFonts w:eastAsia="Calibri"/>
          <w:sz w:val="22"/>
          <w:szCs w:val="22"/>
          <w:lang w:eastAsia="en-US"/>
        </w:rPr>
        <w:t>: Общество с ограниченной ответственностью «Югстрой-Электросеть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нахождения заказчика: 350000, Краснодарский край, г. Краснодар, ул. Красноармейская, д.36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b/>
          <w:sz w:val="22"/>
          <w:szCs w:val="22"/>
          <w:lang w:eastAsia="en-US"/>
        </w:rPr>
        <w:t>1</w:t>
      </w:r>
      <w:r>
        <w:rPr/>
        <w:t>. Исходные данные для выполнения работ: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6265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именование объекта проведения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Адрес проведения работ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объектов выполнения работ (площадь отмостки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Зиповская, д.6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54 п.м. Размер опалубки 50,0х1,0=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2783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Зиповская, д.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19 п.м. Размер опалубки 15,0х1,0=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1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2828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Байбакова, д.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2 п.м. Размер опалубки 18х1,0=1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1,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1,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Душистая, д.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5 п.м. Размер опалубки 21,0х1,0=2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2,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2,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А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Анапа, ул.Супсехское шоссе, д.26/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31 п.м Размер опалубки 27,0х1,0=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2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2,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им.Профессора Молигонова, д.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8 п.м Размер опалубки 24,0х1,0=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2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2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 им.Профессора Молигонова, д.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8 п.м Размер опалубки 24,0х1,0=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2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2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ая подстанция ТП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Снесарова, д. 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9 п.м. Размер опалубки 25,0х1,0=2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2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2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-10 кВ КП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ым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14 п.м Размер опалубки 10,0х1,0=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1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1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2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Краснодар, ул.Котлярова, д.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39 п.м. Размер опалубки 35,0х1,0=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3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2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Краснодар, ул. Зиповская, д. 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земли, планировка и выравнивание участка под гравийно-песчаную подушку с последующей засыпкой ГПС и трамбовкой толщиной 100мм, изготовление опалубки, заливка бетона толщиной 100мм, армированного металлической сеткой. Установка бортовых, бетонных камней 22 п.м. Размер опалубки 35,0х1,0=1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Бетона требуется 1,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ГПС 1,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Style16"/>
        <w:widowControl w:val="false"/>
        <w:suppressAutoHyphens w:val="true"/>
        <w:spacing w:before="0" w:after="0"/>
        <w:ind w:left="0" w:firstLine="567"/>
        <w:contextualSpacing/>
        <w:rPr/>
      </w:pPr>
      <w:r>
        <w:rPr>
          <w:b/>
          <w:bCs/>
          <w:sz w:val="22"/>
          <w:szCs w:val="22"/>
        </w:rPr>
        <w:t>2. Требования к участнику закупки:</w:t>
      </w:r>
    </w:p>
    <w:p>
      <w:pPr>
        <w:pStyle w:val="Style16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язательные условия предоставления в составе конкурсной документации участника закупки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личие материально-технических ресурсов для организации выполнения работ (наличие собственной техники, техники в аренде, с предоставлением скан-копий документов собственности, договоров аренды, договоров оказания услуг)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 Наличие трудовых ресурсов для организации выполнения работ (наличие собственного персонала, с предоставлением скан-копией трудовых договоров или трудовых книжек)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личие опыта выполнения аналогичных работ (с предоставлением не менее 3 скан-копий договоров, подписанных со стороны Исполнителя и Заказчика, с приложением скан-копий актов выполненных работ, подписанных со стороны Исполнителя и Заказчика).</w:t>
      </w:r>
    </w:p>
    <w:p>
      <w:pPr>
        <w:pStyle w:val="Style16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сутствие указанных документов может служить причиной отказа в рассмотрении заявки Заказчиком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 Требования к выполнению работ и качеству используемых материалов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 xml:space="preserve">3.1. Надлежащее качество используемых материалов, конструкций, изделий и оборудования, в соответствии с государственным стандартом, обеспеченность их соответствующими сертификатами, техническими паспортами и другими документами, удостоверяющими их качество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3.2. Отмостка должна иметь угол наклона от подстанции, шириной 100 мм, толщиной не менее 100 мм армированной металлической сеткой, установленной на уплотненную гравийно-песчаную подуш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3.3. Качество выполнения всех работ в соответствии с планом и действующими Строительными нормами и правил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4. Бесперебойное функционирование всех инженерных систем и оборудования при эксплуатации объек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5. Устранение всех недостатков и дефектов, выявленных в гарантийный пери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3.6. Гарантийный срок выполненных работ составляет 36 месяцев с момента подписания сторонами акта о приемке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Заказчик обязан уведомить Подрядчика в письменной форме обо всех претензиях, связанных с гарантийными обязатель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После получения подобного уведомления Подрядчик должен в течение 3 рабочих дней информировать Заказчика о принятии мер по устранению выявленных дефектов. Подрядчик в максимально возможный короткий срок, согласованный с Заказчиком, устраняет выявленные недостатки собственны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уклонения Подрядчика от устранения выявленных дефектов в разумный срок (установленный Заказчиком в зависимости от вида дефекта) Заказчик вправе самостоятельно принять меры по их устранению. В последующем Заказчик, без ущерба другим своим правам, вправе предъявить Подрядчику к оплате стоимость выполненных работ, равную произведенным затратам на устранение дефекто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Основание для выполнения работ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Техническое задание (Приложение №1 к Договору) и ведомости объемов работ (Приложения №1, №2, №3, №4, №5, №6, №7, №8, №9, №10, №11 к Техническому заданию).</w:t>
      </w:r>
    </w:p>
    <w:p>
      <w:pPr>
        <w:pStyle w:val="Normal"/>
        <w:suppressAutoHyphens w:val="false"/>
        <w:ind w:firstLine="567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. Требования к подрядчику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Выезд подрядчика на объект обязателен для оценки объекта, технических условий работ и объемов работ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ного инженера</w:t>
        <w:tab/>
        <w:tab/>
        <w:tab/>
        <w:tab/>
        <w:tab/>
        <w:tab/>
        <w:tab/>
        <w:tab/>
        <w:t>С.Э. Житкевич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5:00Z</dcterms:created>
  <dc:creator>Prohorova_ep</dc:creator>
  <dc:description/>
  <cp:keywords/>
  <dc:language>en-US</dc:language>
  <cp:lastModifiedBy>Горбаносова Валентина Викторовна</cp:lastModifiedBy>
  <cp:lastPrinted>2025-05-27T11:44:00Z</cp:lastPrinted>
  <dcterms:modified xsi:type="dcterms:W3CDTF">2025-05-27T10:15:00Z</dcterms:modified>
  <cp:revision>2</cp:revision>
  <dc:subject/>
  <dc:title/>
</cp:coreProperties>
</file>