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3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алентина Викторовна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отмостки здания трансформаторных подстанций и распределительных пунктов расположенных на территории Краснодарского края и г.Краснодар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отмостки здания трансформаторных подстанций и распределительных пунктов расположенных на территории Краснодарского края и г.Краснода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1959"/>
        <w:gridCol w:w="1437"/>
        <w:gridCol w:w="1350"/>
        <w:gridCol w:w="1827"/>
        <w:gridCol w:w="2668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, включающие производство опалубочных форм и арматуры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Условная единиц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40.120: Работы, включающие производство опалубочных форм и арматуры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, включающие производство опалубочных форм и арматуры: 1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9 456.8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9 июн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23:50Z</dcterms:created>
  <dc:creator/>
  <dc:description/>
  <dc:language>en-US</dc:language>
  <cp:lastModifiedBy/>
  <dcterms:modified xsi:type="dcterms:W3CDTF">2025-05-27T12:23:51Z</dcterms:modified>
  <cp:revision>2</cp:revision>
  <dc:subject/>
  <dc:title/>
</cp:coreProperties>
</file>