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4286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но-изыскательских, строительно-монтажных, пусконаладочных работ по титулу:  «Строительство КЛ-6 кВ КТП-1330 - КТП-1589 для разгрузки ЛЭП 6кВ ПС-17 л. 8,  г. Севастополь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роектно-изыскательских, строительно-монтажных, пусконаладочных работ по титулу:  «Строительство КЛ-6 кВ КТП-1330 - КТП-1589 для разгрузки ЛЭП 6кВ ПС-17 л. 8,  г. Севастополь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1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78"/>
        <w:gridCol w:w="1346"/>
        <w:gridCol w:w="1325"/>
        <w:gridCol w:w="1790"/>
        <w:gridCol w:w="22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проектно-изыскательских, строительно-монтажных, пусконаладочных работ по титулу: «Строительство КЛ-6 кВ КТП-1330 - КТП-1589 для разгрузки ЛЭП 6кВ ПС-17 л. 8, г. Севастополь»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 029 241.6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3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6 ма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6 ма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5.2025 17:28:3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9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9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9"/>
        <w:gridCol w:w="2419"/>
      </w:tblGrid>
      <w:tr>
        <w:trPr/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7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ена договора, согласно сметы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редложение по осуществлению расчетов по выполненным работам, в том числе авансирования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кументы, свидетельствующие, на взгляд участника, о преимуществах предлагаемых им товаров, работ или услуг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4282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99, - 22.05.2025 17:2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 740 658.16 руб.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6:12Z</dcterms:created>
  <dc:creator/>
  <dc:description/>
  <dc:language>en-US</dc:language>
  <cp:lastModifiedBy/>
  <dcterms:modified xsi:type="dcterms:W3CDTF">2025-05-27T12:36:12Z</dcterms:modified>
  <cp:revision>2</cp:revision>
  <dc:subject/>
  <dc:title/>
</cp:coreProperties>
</file>