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245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61"/>
        <w:gridCol w:w="1352"/>
        <w:gridCol w:w="1326"/>
        <w:gridCol w:w="2727"/>
        <w:gridCol w:w="189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Реконструкция ПС 110 кВ ПС-10 в части замены трансформаторов Т-1 и Т-2 мощностью 10000кВА на трансформаторы мощностью не менее 16000кВА, г. Севастопол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143 574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6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6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6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9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7:2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7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1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787 817.85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925 147.5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0:49Z</dcterms:created>
  <dc:creator/>
  <dc:description/>
  <dc:language>en-US</dc:language>
  <cp:lastModifiedBy/>
  <dcterms:modified xsi:type="dcterms:W3CDTF">2025-05-27T12:40:50Z</dcterms:modified>
  <cp:revision>2</cp:revision>
  <dc:subject/>
  <dc:title/>
</cp:coreProperties>
</file>