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781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2274, ТЗ 1029-25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"Строительство ЛЭП-0,4кВ от КТП-2274, ТЗ 1029-25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6"/>
        <w:gridCol w:w="1393"/>
        <w:gridCol w:w="1338"/>
        <w:gridCol w:w="2076"/>
        <w:gridCol w:w="2537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"Строительство ЛЭП-0,4кВ от КТП-2274, ТЗ 1029-25"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5 8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/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5.2025 19:19:2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9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1"/>
        <w:gridCol w:w="2627"/>
      </w:tblGrid>
      <w:tr>
        <w:trPr/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 договора, согласно предварительного расчет стоимости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90, - 26.05.2025 19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6 037.26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01:18Z</dcterms:created>
  <dc:creator/>
  <dc:description/>
  <dc:language>en-US</dc:language>
  <cp:lastModifiedBy/>
  <dcterms:modified xsi:type="dcterms:W3CDTF">2025-05-27T13:01:18Z</dcterms:modified>
  <cp:revision>2</cp:revision>
  <dc:subject/>
  <dc:title/>
</cp:coreProperties>
</file>