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климатической техни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климатическ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453"/>
        <w:gridCol w:w="2138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7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46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9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 46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12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40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18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 733.33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24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 933.33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7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 96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9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20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12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 83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18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 11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24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 05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наружного блока кондиционе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07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наружного блока кондиционера с применением подъёмных механизм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7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внутреннего блока кондиционе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7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наружного блока кондиционе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0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наружного блока кондиционера с применением подъёмных механизм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873.33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внутреннего блока кондиционе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0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ладка межблочной магистрали кондиционера с материалом Поставщи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6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24 626.6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0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2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4:05Z</dcterms:created>
  <dc:creator/>
  <dc:description/>
  <dc:language>en-US</dc:language>
  <cp:lastModifiedBy/>
  <dcterms:modified xsi:type="dcterms:W3CDTF">2025-05-27T13:04:06Z</dcterms:modified>
  <cp:revision>2</cp:revision>
  <dc:subject/>
  <dc:title/>
</cp:coreProperties>
</file>