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796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994, ТЗ 0959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994, ТЗ 0959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0"/>
        <w:gridCol w:w="1393"/>
        <w:gridCol w:w="1338"/>
        <w:gridCol w:w="2079"/>
        <w:gridCol w:w="25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994, ТЗ 0959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36 57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7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5.2025 19:10:1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8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8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1"/>
        <w:gridCol w:w="2627"/>
      </w:tblGrid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предварительного расчет стоимости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88, - 26.05.2025 19:1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78 122.51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2:38Z</dcterms:created>
  <dc:creator/>
  <dc:description/>
  <dc:language>en-US</dc:language>
  <cp:lastModifiedBy/>
  <dcterms:modified xsi:type="dcterms:W3CDTF">2025-05-27T13:12:39Z</dcterms:modified>
  <cp:revision>2</cp:revision>
  <dc:subject/>
  <dc:title/>
</cp:coreProperties>
</file>