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РАССМОТРЕНИЯ, ОЦЕНКИ И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7 ма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025120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57872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Мониторинг рыночных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поротный А. П., тел.: +78692539800, e-mail: Aleksey.Paporotnyj@sevenergo.net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комплекса работ по объекту: "Строительство ЛЭП-0,4кВ от ТП-1091, ТЗ  1027-25"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комплекса работ по объекту: "Строительство ЛЭП-0,4кВ от ТП-1091, ТЗ  1027-25"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"/>
        <w:gridCol w:w="1903"/>
        <w:gridCol w:w="1393"/>
        <w:gridCol w:w="1338"/>
        <w:gridCol w:w="2077"/>
        <w:gridCol w:w="2539"/>
      </w:tblGrid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ыполнение комплекса работ по объекту: "Строительство ЛЭП-0,4кВ от ТП-1091, ТЗ 1027-25"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.22.110: Работы строительные по прокладке местных линий электропередачи и связи над землей или под землей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: Строительство коммунальных объектов для обеспечения электроэнергией и телекоммуникациям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по прокладке местных линий электропередачи и связи над землей или под землей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166 33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мая 2025 года по 27 ма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, ЕИС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ма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Ф, 299040, г. Севастополь, ул.Хрусталева, 44, 27 мая 2025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Ф, 299040, г. Севастополь, ул.Хрусталева, 44, 27 мая 2025 года в 14:00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05.2025 19:12:09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589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6"/>
        <w:gridCol w:w="3202"/>
      </w:tblGrid>
      <w:tr>
        <w:trPr/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589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 критериях оценки заявок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11"/>
        <w:gridCol w:w="2627"/>
      </w:tblGrid>
      <w:tr>
        <w:trPr/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есовое значение критерия (%)</w:t>
            </w:r>
          </w:p>
        </w:tc>
      </w:tr>
      <w:tr>
        <w:trPr/>
        <w:tc>
          <w:tcPr>
            <w:tcW w:w="70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Цена договора, согласно предварительного расчет стоимости работ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Предложение по осуществлению расчетов по выполненным работам, в том числе авансирования 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ок выполнения работ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34"/>
        <w:gridCol w:w="4304"/>
      </w:tblGrid>
      <w:tr>
        <w:trPr/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589, - 26.05.2025 19:12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085 242.14 руб.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jc w:val="left"/>
        <w:rPr/>
      </w:pPr>
      <w:r>
        <w:rPr/>
        <w:t>На участие в закупке была подана только одна заявк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72"/>
        <w:gridCol w:w="176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3:15:42Z</dcterms:created>
  <dc:creator/>
  <dc:description/>
  <dc:language>en-US</dc:language>
  <cp:lastModifiedBy/>
  <dcterms:modified xsi:type="dcterms:W3CDTF">2025-05-27T13:15:42Z</dcterms:modified>
  <cp:revision>2</cp:revision>
  <dc:subject/>
  <dc:title/>
</cp:coreProperties>
</file>