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85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гарина Виктория Леонидовна, тел.: +79854497478, e-mail: Viktoriya.Gagarin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7689 Поставка жидкого азот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7689 Поставка жидкого азо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"/>
        <w:gridCol w:w="1927"/>
        <w:gridCol w:w="2080"/>
        <w:gridCol w:w="2210"/>
        <w:gridCol w:w="2895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ы промышленные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1: Газы промышленные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1: Производство промышленных газ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Формируется на основании предоставленных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5 года по 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6 июн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47:33Z</dcterms:created>
  <dc:creator/>
  <dc:description/>
  <dc:language>en-US</dc:language>
  <cp:lastModifiedBy/>
  <dcterms:modified xsi:type="dcterms:W3CDTF">2025-05-27T14:47:34Z</dcterms:modified>
  <cp:revision>2</cp:revision>
  <dc:subject/>
  <dc:title/>
</cp:coreProperties>
</file>