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ых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ых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88"/>
        <w:gridCol w:w="1346"/>
        <w:gridCol w:w="1325"/>
        <w:gridCol w:w="1453"/>
        <w:gridCol w:w="1404"/>
        <w:gridCol w:w="23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9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28.8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41.8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54.4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24.3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28.9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06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46.5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4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11.4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86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9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42.5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65.9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02.4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28.2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48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00.8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68.7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70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29.2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99.6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18.5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93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7.8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53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52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КНТпОН-10-300/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15.1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150-2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35.7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1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500-6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60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ПТО-1-95/150-35/95 Ответвительная кабельная муфта для кабелей с пластмассовой изоляцией до 1кВ включительн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204.5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5ПТО-1-95/150-35/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37.2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70-120) с соединителями болтовы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41.2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0ПКВ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35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3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34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термоусаживаемая ТУМ-КСу 55/12-1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13.2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5 73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2:24Z</dcterms:created>
  <dc:creator/>
  <dc:description/>
  <dc:language>en-US</dc:language>
  <cp:lastModifiedBy/>
  <dcterms:modified xsi:type="dcterms:W3CDTF">2025-05-28T06:02:25Z</dcterms:modified>
  <cp:revision>2</cp:revision>
  <dc:subject/>
  <dc:title/>
</cp:coreProperties>
</file>