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0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00 Г.ЧЕЛЯБИНСКА" (ИНН: 7448043419, КПП: 744801001, ОГРН: 1147448007596).</w:t>
      </w:r>
    </w:p>
    <w:p>
      <w:pPr>
        <w:pStyle w:val="Text"/>
        <w:bidi w:val="0"/>
        <w:jc w:val="left"/>
        <w:rPr/>
      </w:pPr>
      <w:r>
        <w:rPr/>
        <w:t>Место нахождения: 454100, ЧЕЛЯБИНСКАЯ ОБЛ, ЧЕЛЯБИНСК Г, АНОШКИНА УЛ, 8А.</w:t>
      </w:r>
    </w:p>
    <w:p>
      <w:pPr>
        <w:pStyle w:val="Text"/>
        <w:bidi w:val="0"/>
        <w:jc w:val="left"/>
        <w:rPr/>
      </w:pPr>
      <w:r>
        <w:rPr/>
        <w:t>Почтовый адрес: 454100, ЧЕЛЯБИНСКАЯ ОБЛ, ЧЕЛЯБИНСК Г, АНОШКИНА УЛ, 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00 Г.ЧЕЛЯБИНСКА" (ИНН: 7448043419, КПП: 744801001, ОГРН: 1147448007596).</w:t>
      </w:r>
    </w:p>
    <w:p>
      <w:pPr>
        <w:pStyle w:val="Text"/>
        <w:bidi w:val="0"/>
        <w:jc w:val="left"/>
        <w:rPr/>
      </w:pPr>
      <w:r>
        <w:rPr/>
        <w:t>Место нахождения: 454100, ЧЕЛЯБИНСКАЯ ОБЛ, ЧЕЛЯБИНСК Г, АНОШКИНА УЛ, 8А.</w:t>
      </w:r>
    </w:p>
    <w:p>
      <w:pPr>
        <w:pStyle w:val="Text"/>
        <w:bidi w:val="0"/>
        <w:jc w:val="left"/>
        <w:rPr/>
      </w:pPr>
      <w:r>
        <w:rPr/>
        <w:t>Почтовый адрес: 454100, ЧЕЛЯБИНСКАЯ ОБЛ, ЧЕЛЯБИНСК Г, АНОШКИНА УЛ, 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аталья Борисовна, тел.: +7 (351) 724-06-40, e-mail: habibulina7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мясной продукции для организации питания детей в МАДОУ «ДС № 100 г. Челябинска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мясной продукции для организации питания детей в МАДОУ «ДС № 100 г. 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00"/>
        <w:gridCol w:w="1461"/>
        <w:gridCol w:w="1357"/>
        <w:gridCol w:w="2201"/>
        <w:gridCol w:w="201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и субпродукты пищевые прочие парные, остывшие, охлажденные или замороженны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9.190: Мясо и субпродукты пищевые прочие парные, остывшие, охлажденные или замороженные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2000 Килограмм, Мясо и субпродукты пищевые прочие парные, остывшие, охлажденные или замороженные: 500 Килограмм, Субпродукты пищевые крупного рогатого скота замороженные для детского питания: 8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0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00, ЧЕЛЯБИНСКАЯ ОБЛ, ЧЕЛЯБИНСК Г, АНОШКИНА УЛ, 8А, 9 июн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 ОБЛ, ЧЕЛЯБИНСК Г, АНОШКИНА УЛ, 8А, 9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0:06Z</dcterms:created>
  <dc:creator/>
  <dc:description/>
  <dc:language>en-US</dc:language>
  <cp:lastModifiedBy/>
  <dcterms:modified xsi:type="dcterms:W3CDTF">2025-05-28T06:50:06Z</dcterms:modified>
  <cp:revision>2</cp:revision>
  <dc:subject/>
  <dc:title/>
</cp:coreProperties>
</file>