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6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усенко Вероника Владиславовна, тел.: 89183502143, e-mail: V.Mihaylus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вывоза мусора с эта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вывоза мусора с этажей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стоимость будет определена после получения и рассмотрения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4:46Z</dcterms:created>
  <dc:creator/>
  <dc:description/>
  <dc:language>en-US</dc:language>
  <cp:lastModifiedBy/>
  <dcterms:modified xsi:type="dcterms:W3CDTF">2025-05-28T11:24:46Z</dcterms:modified>
  <cp:revision>2</cp:revision>
  <dc:subject/>
  <dc:title/>
</cp:coreProperties>
</file>