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кур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ку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247"/>
        <w:gridCol w:w="1402"/>
        <w:gridCol w:w="1340"/>
        <w:gridCol w:w="2292"/>
        <w:gridCol w:w="196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755 (Килограм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37755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ясо кур (тушки) или мясо цыплят-бройлеров (тушки) замороженное с температурой не выше</w:t>
        <w:br/>
        <w:t xml:space="preserve"> -12°С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16 3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90 815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5:15Z</dcterms:created>
  <dc:creator/>
  <dc:description/>
  <dc:language>en-US</dc:language>
  <cp:lastModifiedBy/>
  <dcterms:modified xsi:type="dcterms:W3CDTF">2025-05-28T11:25:15Z</dcterms:modified>
  <cp:revision>2</cp:revision>
  <dc:subject/>
  <dc:title/>
</cp:coreProperties>
</file>