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Фарш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Фарш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304"/>
        <w:gridCol w:w="1520"/>
        <w:gridCol w:w="1373"/>
        <w:gridCol w:w="2168"/>
        <w:gridCol w:w="1860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фабрикаты мясные, мясосодержащие, охлажденные, заморожен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99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00: Полуфабрикаты мясные, мясосодержащие, охлажденные, замороженны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фабрикаты мясные, мясосодержащие, охлажденные, замороженны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954 (Килограмм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00: Полуфабрикаты мясные, мясосодержащие, охлажденные, замороженны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луфабрикаты мясные, мясосодержащие, охлажденные, замороженные: 9799 Килограмм, Полуфабрикаты мясные, мясосодержащие, охлажденные, замороженные: 19954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0 сентя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Фарш мясной "Говяжий" (замороженный) Упаковка не более 1 кг, фарш мясной "Говяжий" (замороженный) Упаковка не более 5 кг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567 538.0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028 376.9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Краснодарский край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Краснодарский край, г. Краснодар, ул. Одесская, 7, 25 июн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5:21Z</dcterms:created>
  <dc:creator/>
  <dc:description/>
  <dc:language>en-US</dc:language>
  <cp:lastModifiedBy/>
  <dcterms:modified xsi:type="dcterms:W3CDTF">2025-05-28T11:45:21Z</dcterms:modified>
  <cp:revision>2</cp:revision>
  <dc:subject/>
  <dc:title/>
</cp:coreProperties>
</file>