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503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, участниками которого могут быть тольуо субъекты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. В.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вух автомобилей представительского класса (Тойота Камри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вух автомобилей представительского класса (Тойота Камр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8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50"/>
        <w:gridCol w:w="1346"/>
        <w:gridCol w:w="1325"/>
        <w:gridCol w:w="2250"/>
        <w:gridCol w:w="213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озничной торговле новыми пассажирскими автотранспортными средствами в специализированных магазинах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0000 (Рубль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11.21.000: Услуги по розничной торговле новыми пассажирскими автотранспортными средствами в специализированных магазинах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11.1: Торговля оптовая легковыми автомобилями и легкими автотранспортными средств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озничной торговле новыми пассажирскими автотранспортными средствами в специализированных магазинах: 10000000 Рубль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5 года по 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н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11 июн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16:24Z</dcterms:created>
  <dc:creator/>
  <dc:description/>
  <dc:language>en-US</dc:language>
  <cp:lastModifiedBy/>
  <dcterms:modified xsi:type="dcterms:W3CDTF">2025-05-28T12:16:24Z</dcterms:modified>
  <cp:revision>2</cp:revision>
  <dc:subject/>
  <dc:title/>
</cp:coreProperties>
</file>