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784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й А. П., тел.: 89788118244, e-mail: Arkadiy.Bur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ставрация поверхностей барной стойк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ставрация поверхностей барной стой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1"/>
        <w:gridCol w:w="3654"/>
        <w:gridCol w:w="2606"/>
        <w:gridCol w:w="1306"/>
        <w:gridCol w:w="1441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ставрация поверхностей барной стойк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формируется по результатам процедур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14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8 мая 2025 года в 16:55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0"/>
        <w:gridCol w:w="1873"/>
        <w:gridCol w:w="3442"/>
        <w:gridCol w:w="2743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09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60 000,00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5 18:27:0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6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09, - 06.05.2025 18:2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0 000,00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6:09Z</dcterms:created>
  <dc:creator/>
  <dc:description/>
  <dc:language>en-US</dc:language>
  <cp:lastModifiedBy/>
  <dcterms:modified xsi:type="dcterms:W3CDTF">2025-05-28T13:56:10Z</dcterms:modified>
  <cp:revision>2</cp:revision>
  <dc:subject/>
  <dc:title/>
</cp:coreProperties>
</file>