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3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италий Валерьевич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онсервы овощные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онсервы овощ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193"/>
        <w:gridCol w:w="1409"/>
        <w:gridCol w:w="1342"/>
        <w:gridCol w:w="2245"/>
        <w:gridCol w:w="205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, консервированные для кратковременного хранени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610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2.000: Овощи (кроме картофеля) и грибы, консервированные для кратковременного хранени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, консервированные для кратковременного хранени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88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2.000: Овощи (кроме картофеля) и грибы, консервированные для кратковременного хранени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, консервированные для кратковременного хранени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0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2.000: Овощи (кроме картофеля) и грибы, консервированные для кратковременного хранени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80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вощи (кроме картофеля) и грибы, консервированные для кратковременного хранения: 11610 Килограмм, Овощи (кроме картофеля) и грибы, консервированные для кратковременного хранения: 8888 Килограмм, Овощи (кроме картофеля) и грибы, консервированные для кратковременного хранения: 740 Килограмм, Паста томатная: 1200 Килограмм, Паста томатная: 478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0 сентя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Горошек зеленый, икра овощная (кабачковая), консервы овощные (кукуруза сахарная), томатная паст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08 807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50 440.35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7:05Z</dcterms:created>
  <dc:creator/>
  <dc:description/>
  <dc:language>en-US</dc:language>
  <cp:lastModifiedBy/>
  <dcterms:modified xsi:type="dcterms:W3CDTF">2025-05-29T07:07:05Z</dcterms:modified>
  <cp:revision>2</cp:revision>
  <dc:subject/>
  <dc:title/>
</cp:coreProperties>
</file>