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рупы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руп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74"/>
        <w:gridCol w:w="1406"/>
        <w:gridCol w:w="1436"/>
        <w:gridCol w:w="1923"/>
        <w:gridCol w:w="260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ис шелушеный: 7700 Килограмм, Рис шелушеный: 3100 Килограмм, Крупа гречневая: 7300 Килограмм, Крупа гречневая: 3400 Килограмм, Крупа манная: 4800 Килограмм, Крупа манная: 2100 Килограмм, Крупа из пшеницы прочая: 5300 Килограмм, Крупа из пшеницы прочая: 2550 Килограмм, Крупа перловая: 1400 Килограмм, Крупа перловая: 1700 Килограмм, Крупа ячневая: 4900 Килограмм, Крупа ячневая: 2100 Килограмм, Зерна овса плющеные или переработанные в хлопья: 3600 Килограмм, Зерна овса плющеные или переработанные в хлопья: 1300 Килограмм, Крупа из пшеницы прочая: 4400 Килограмм, Крупа из пшеницы прочая: 2200 Килограмм, Зерно гороха: 1600 Килограмм, Зерно гороха: 2400 Килограмм, Зерно фасоли: 800 Килограмм, Зерно фасоли: 1800 Килограмм, Крахмал картофельный: 242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рупа рисовая, крупа гречневая, крупа манная, крупа пшеничная, крупа ячменная перловая, крупа ячменная ячневая, хлопья овсяные, пшено шлифованное, горох колотый шлифованный, фасоль продовольственная, крахмал картофельны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86 714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19 335.71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5:38Z</dcterms:created>
  <dc:creator/>
  <dc:description/>
  <dc:language>en-US</dc:language>
  <cp:lastModifiedBy/>
  <dcterms:modified xsi:type="dcterms:W3CDTF">2025-05-29T07:15:38Z</dcterms:modified>
  <cp:revision>2</cp:revision>
  <dc:subject/>
  <dc:title/>
</cp:coreProperties>
</file>