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3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италий Валерьевич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асло подсолнечное) 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асло подсолнечно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00"/>
        <w:gridCol w:w="1533"/>
        <w:gridCol w:w="1354"/>
        <w:gridCol w:w="2585"/>
        <w:gridCol w:w="1266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нерафинированное, расфасованное в потребительскую упаковку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430 (Литр;^кубический дециметр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24.110: Масло подсолнечное нерафинированное, расфасованное в потребительскую упаковку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нерафинированное, расфасованное в потребительскую упаковку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20 (Литр;^кубический дециметр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24.110: Масло подсолнечное нерафинированное, расфасованное в потребительскую упаковку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: Производство масел и жи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о подсолнечное нерафинированное, расфасованное в потребительскую упаковку: 15430 Литр;^кубический дециметр, Масло подсолнечное нерафинированное, расфасованное в потребительскую упаковку: 5720 Литр;^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о дня заключения договора по 30 сентября 2025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Масло подсолнечно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52 340.4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5 июн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5 июн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7:41Z</dcterms:created>
  <dc:creator/>
  <dc:description/>
  <dc:language>en-US</dc:language>
  <cp:lastModifiedBy/>
  <dcterms:modified xsi:type="dcterms:W3CDTF">2025-05-29T07:27:41Z</dcterms:modified>
  <cp:revision>2</cp:revision>
  <dc:subject/>
  <dc:title/>
</cp:coreProperties>
</file>