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42504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горов Виталий Валерьевич, тел.: (861) 255-80-35, e-mail: zakupki@copusz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Сахар)</w:t>
        <w:br/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Сахар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557"/>
        <w:gridCol w:w="1428"/>
        <w:gridCol w:w="1441"/>
        <w:gridCol w:w="2624"/>
        <w:gridCol w:w="1193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30 (Килограмм)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.12.110: 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: Производство сахара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170 (Килограмм)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.12.110: 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: Производство сахара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 (Килограмм)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.12.110: 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: Производство сахар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ахар белый свекловичный в твердом состоянии без вкусоароматических или красящих добавок: 7030 Килограмм, Сахар белый свекловичный в твердом состоянии без вкусоароматических или красящих добавок: 46170 Килограмм, Сахар белый свекловичный в твердом состоянии без вкусоароматических или красящих добавок: 36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 адресам филиалов Покупателя, указанным в приложении №2 к Проекту договора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Со дня заключения договора по 30 сентября 2025 года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ахар белый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651 179.67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мая 2025 года по 16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н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20, г. Краснодар, ул. Одесская, 7, 25 июня 2025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20, г. Краснодар, ул. Одесская, 7, 25 июня 2025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47:04Z</dcterms:created>
  <dc:creator/>
  <dc:description/>
  <dc:language>en-US</dc:language>
  <cp:lastModifiedBy/>
  <dcterms:modified xsi:type="dcterms:W3CDTF">2025-05-29T07:47:05Z</dcterms:modified>
  <cp:revision>2</cp:revision>
  <dc:subject/>
  <dc:title/>
</cp:coreProperties>
</file>