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4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италий Валерьевич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Соки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Сок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132"/>
        <w:gridCol w:w="1651"/>
        <w:gridCol w:w="1377"/>
        <w:gridCol w:w="2284"/>
        <w:gridCol w:w="1778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из фруктов восстановленные прочие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663 (Литр;^кубический дециметр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9.112: Соки из фруктов восстановленные прочие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из фруктов восстановленные прочие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55 (Литр;^кубический дециметр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9.112: Соки из фруктов восстановленные прочие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из фруктов восстановленные прочие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13 (Литр;^кубический дециметр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9.112: Соки из фруктов восстановленные прочие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из фруктов восстановленные прочие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08 (Литр;^кубический дециметр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9.112: Соки из фруктов восстановленные прочие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ки из фруктов восстановленные прочие: 50663 Литр;^кубический дециметр, Соки из фруктов восстановленные прочие: 6455 Литр;^кубический дециметр, Соки из фруктов восстановленные прочие: 2113 Литр;^кубический дециметр, Соки из фруктов восстановленные прочие: 5208 Литр;^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адресам филиалов Покупателя, указанным в приложении №2 к Проекту договора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о дня заключения договора по 30 сентября 2025 год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ки фруктовые в ассортименте, соки без сахара в ассортимент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342 472.4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267 123.62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1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25 июн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25 июня 202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57:13Z</dcterms:created>
  <dc:creator/>
  <dc:description/>
  <dc:language>en-US</dc:language>
  <cp:lastModifiedBy/>
  <dcterms:modified xsi:type="dcterms:W3CDTF">2025-05-29T07:57:13Z</dcterms:modified>
  <cp:revision>2</cp:revision>
  <dc:subject/>
  <dc:title/>
</cp:coreProperties>
</file>