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4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италий Валерьевич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пеции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пеци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1867"/>
        <w:gridCol w:w="1479"/>
        <w:gridCol w:w="1439"/>
        <w:gridCol w:w="1890"/>
        <w:gridCol w:w="2569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ц черный дробленый или молотый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4 (Килограмм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2.110: Перец черный дробленый или молотый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ст лавровый обработанный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 (Килограмм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64: Лист лавровый обработанный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ота лимонная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7 (Килограмм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.34.231: Кислота лимонная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ниль обработанная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 (Килограмм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20: Ваниль обработанная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жжи хлебопекарные сушеные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1 (Килограмм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жжи хлебопекарные сушеные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 (Килограмм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хлебобулочные сухарные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62 (Килограмм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1.120: Изделия хлебобулочные сухарные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ксус и его заменители, получаемые из уксусной кислоты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9 (Литр;^кубический дециметр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11.000: Уксус и его заменители, получаемые из уксусной кислоты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ищевая молотая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70 (Килограмм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40: Соль пищевая молотая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2 (Килограмм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рец черный дробленый или молотый: 124 Килограмм, Лист лавровый обработанный: 140 Килограмм, Кислота лимонная: 647 Килограмм, Ваниль обработанная: 28 Килограмм, Дрожжи хлебопекарные сушеные: 321 Килограмм, Дрожжи хлебопекарные сушеные: 66 Килограмм, Изделия хлебобулочные сухарные: 4062 Килограмм, Уксус и его заменители, получаемые из уксусной кислоты: 799 Литр;^кубический дециметр, Соль пищевая молотая: 7870 Килограмм, Соль пищевая поваренная йодированная: 572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ам филиалов Покупателя, указанным в приложении №2 к Проекту договор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о дня заключения договора по 30 сентября 2025 год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ерец черный молотый, лавровый лист сухой, лимонная кислота, ванилин, дрожжи хлебопекарные сухие, сухари панировочные, уксус, соль пищевая, соль пищевая (йодированная)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27 967.3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5 июн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5 июн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15:15Z</dcterms:created>
  <dc:creator/>
  <dc:description/>
  <dc:language>en-US</dc:language>
  <cp:lastModifiedBy/>
  <dcterms:modified xsi:type="dcterms:W3CDTF">2025-05-29T08:15:15Z</dcterms:modified>
  <cp:revision>2</cp:revision>
  <dc:subject/>
  <dc:title/>
</cp:coreProperties>
</file>