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Фрукты сушены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Фрукты суше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960"/>
        <w:gridCol w:w="1538"/>
        <w:gridCol w:w="1378"/>
        <w:gridCol w:w="1874"/>
        <w:gridCol w:w="2471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67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3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7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69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сушеных фруктов (сухой компот): 6567 Килограмм, Виноград сушеный (изюм): 913 Килограмм, Фрукты косточковые сушеные: 2557 Килограмм, Фрукты косточковые сушеные: 5769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месь сухофруктов, виноград сушеный, слива сушеная, абрикос сушены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63 266.0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58 163.3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6:50Z</dcterms:created>
  <dc:creator/>
  <dc:description/>
  <dc:language>en-US</dc:language>
  <cp:lastModifiedBy/>
  <dcterms:modified xsi:type="dcterms:W3CDTF">2025-05-29T08:26:51Z</dcterms:modified>
  <cp:revision>2</cp:revision>
  <dc:subject/>
  <dc:title/>
</cp:coreProperties>
</file>