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2"/>
          <w:lang w:eastAsia="ru-RU"/>
        </w:rPr>
      </w:pPr>
      <w:r>
        <w:rPr>
          <w:b/>
          <w:bCs/>
          <w:sz w:val="22"/>
          <w:lang w:eastAsia="ru-RU"/>
        </w:rPr>
        <w:t xml:space="preserve">Техническое задание </w:t>
      </w:r>
      <w:r>
        <w:rPr>
          <w:b/>
          <w:bCs/>
          <w:sz w:val="22"/>
        </w:rPr>
        <w:t xml:space="preserve">на поставку </w:t>
      </w:r>
      <w:r>
        <w:rPr>
          <w:b/>
          <w:bCs/>
          <w:sz w:val="22"/>
          <w:lang w:eastAsia="ru-RU"/>
        </w:rPr>
        <w:t>хомутов.</w:t>
      </w:r>
    </w:p>
    <w:p>
      <w:pPr>
        <w:pStyle w:val="Normal"/>
        <w:spacing w:before="0" w:after="0"/>
        <w:ind w:left="1110" w:hanging="0"/>
        <w:contextualSpacing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before="0" w:after="0"/>
        <w:ind w:left="0" w:firstLine="284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Цель закупки: </w:t>
      </w:r>
      <w:r>
        <w:rPr>
          <w:sz w:val="22"/>
          <w:lang w:eastAsia="ru-RU"/>
        </w:rPr>
        <w:t>Обеспечение АО «Единый оператор РД в сфере водоснабжения и водоотведения» Филиал «Махачкалинский горводоканал» хомутами.</w:t>
      </w:r>
    </w:p>
    <w:p>
      <w:pPr>
        <w:pStyle w:val="Normal"/>
        <w:spacing w:before="0" w:after="0"/>
        <w:ind w:right="-319" w:firstLine="284"/>
        <w:rPr>
          <w:sz w:val="22"/>
          <w:lang w:eastAsia="ru-RU"/>
        </w:rPr>
      </w:pPr>
      <w:r>
        <w:rPr>
          <w:b/>
          <w:bCs/>
          <w:sz w:val="22"/>
          <w:lang w:eastAsia="ru-RU"/>
        </w:rPr>
        <w:t>2. Место поставки товара</w:t>
      </w:r>
      <w:r>
        <w:rPr>
          <w:sz w:val="22"/>
          <w:lang w:eastAsia="ru-RU"/>
        </w:rPr>
        <w:t>: Республика Дагестан, г.Махачкала.</w:t>
      </w:r>
    </w:p>
    <w:p>
      <w:pPr>
        <w:pStyle w:val="Normal"/>
        <w:spacing w:before="0" w:after="0"/>
        <w:ind w:right="-319" w:firstLine="284"/>
        <w:rPr>
          <w:sz w:val="22"/>
          <w:lang w:eastAsia="ru-RU"/>
        </w:rPr>
      </w:pPr>
      <w:r>
        <w:rPr>
          <w:b/>
          <w:bCs/>
          <w:sz w:val="22"/>
          <w:lang w:eastAsia="ru-RU"/>
        </w:rPr>
        <w:t xml:space="preserve">3. Сроки и условия поставки товара: </w:t>
      </w:r>
      <w:r>
        <w:rPr>
          <w:sz w:val="22"/>
        </w:rPr>
        <w:t xml:space="preserve">с </w:t>
      </w:r>
      <w:r>
        <w:rPr>
          <w:sz w:val="22"/>
          <w:lang w:eastAsia="ru-RU"/>
        </w:rPr>
        <w:t>момента подписания договора до 31 декабря 2025 года, по предварительному согласованию с Заказчиком. Поставка производится в течении семи дней с момента получения заявки от Заказчи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</w:r>
    </w:p>
    <w:tbl>
      <w:tblPr>
        <w:tblW w:w="9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8"/>
        <w:gridCol w:w="4432"/>
        <w:gridCol w:w="1045"/>
        <w:gridCol w:w="912"/>
      </w:tblGrid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lang w:eastAsia="ru-RU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eastAsia="ru-RU"/>
              </w:rPr>
              <w:t>Наименование</w:t>
            </w:r>
          </w:p>
        </w:tc>
        <w:tc>
          <w:tcPr>
            <w:tcW w:w="4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lang w:eastAsia="ru-RU"/>
              </w:rPr>
              <w:t>Технические характеристики</w:t>
            </w:r>
          </w:p>
        </w:tc>
        <w:tc>
          <w:tcPr>
            <w:tcW w:w="10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lang w:eastAsia="ru-RU"/>
              </w:rPr>
              <w:t>Кол-во</w:t>
            </w:r>
          </w:p>
        </w:tc>
        <w:tc>
          <w:tcPr>
            <w:tcW w:w="9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lang w:eastAsia="ru-RU"/>
              </w:rPr>
              <w:t>Ед. изм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Седло (крепление болт) Poelsan 32x1/2</w:t>
            </w:r>
          </w:p>
        </w:tc>
        <w:tc>
          <w:tcPr>
            <w:tcW w:w="4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Материал ПН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 подключения, сторона А 32 м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Тип подключения, сторона Б резьбов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 подключения, сторона Б 1/2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Вид резьбы, сторона Б внутрення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Вид оборудования седелка</w:t>
            </w:r>
          </w:p>
        </w:tc>
        <w:tc>
          <w:tcPr>
            <w:tcW w:w="10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9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Седло (крепление болт) Poelsan 32x3/4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Материал ПН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 подключения, сторона А 32 м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Тип подключения, сторона Б резьбов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 подключения, сторона Б 3/4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Вид резьбы, сторона Б внутрення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Вид оборудования седелка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Седло (крепление болт) Poelsan  32x1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Тип изделия</w:t>
              <w:tab/>
              <w:t>Седелка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Серия</w:t>
              <w:tab/>
              <w:t>SB POELS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 32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Типоразмер 32x1/2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езьбовое соединение 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Максимальная рабочая температура 4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Тип резьбы</w:t>
              <w:tab/>
              <w:t xml:space="preserve">Внутренняя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 резьбы, дюйм</w:t>
              <w:tab/>
              <w:t>1/2"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Материал</w:t>
              <w:tab/>
              <w:t>Полипропилен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Область применения полив</w:t>
              <w:tab/>
              <w:t>Да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Номинальное рабочее давление, МПа</w:t>
              <w:tab/>
              <w:t>1.6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Седло (крепление болт) Poelsan 50x1/2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5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 трубы, мм</w:t>
              <w:tab/>
              <w:t>5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 резьбы, дюймы</w:t>
              <w:tab/>
              <w:t>1/2"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езьба присоединения</w:t>
              <w:tab/>
              <w:t>внутрення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Номинальное рабочее давление (PN)</w:t>
              <w:tab/>
              <w:t>PN16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Количество болтов</w:t>
              <w:tab/>
              <w:t>2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Седло (крепление болт) Poelsan 50x3/4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5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 трубы, мм</w:t>
              <w:tab/>
              <w:t>5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 резьбы, дюймы</w:t>
              <w:tab/>
              <w:t>3/4"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езьба присоединения</w:t>
              <w:tab/>
              <w:t>внутрення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Номинальное рабочее давление (PN)</w:t>
              <w:tab/>
              <w:t>PN16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Количество болтов</w:t>
              <w:tab/>
              <w:t>2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Седло (крепление болт) Poelsan 50x1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5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 трубы, мм</w:t>
              <w:tab/>
              <w:t>5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 резьбы, дюймы</w:t>
              <w:tab/>
              <w:t>1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езьба присоединения</w:t>
              <w:tab/>
              <w:t>внутрення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Номинальное рабочее давление (PN)</w:t>
              <w:tab/>
              <w:t>PN16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Количество болтов</w:t>
              <w:tab/>
              <w:t>2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Седло (крепление болт) Poelsan 63x1/2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63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 трубы, мм</w:t>
              <w:tab/>
              <w:t>63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 резьбы, дюймы</w:t>
              <w:tab/>
              <w:t>1/2"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езьба присоединения</w:t>
              <w:tab/>
              <w:t>внутрення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Номинальное рабочее давление (PN)</w:t>
              <w:tab/>
              <w:t>PN16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Количество болтов</w:t>
              <w:tab/>
              <w:t>4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Седло (крепление болт) Poelsan 63x3/4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6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 трубы, мм</w:t>
              <w:tab/>
              <w:t>63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 резьбы, дюймы</w:t>
              <w:tab/>
              <w:t>3/4"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езьба присоединения</w:t>
              <w:tab/>
              <w:t>внутрення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Номинальное рабочее давление (PN)</w:t>
              <w:tab/>
              <w:t>PN16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Количество болтов</w:t>
              <w:tab/>
              <w:t>4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Седло (крепление болт) Poelsan 63x1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63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 трубы, мм</w:t>
              <w:tab/>
              <w:t>63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 резьбы, дюймы</w:t>
              <w:tab/>
              <w:t>1"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езьба присоединения</w:t>
              <w:tab/>
              <w:t>внутрення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Номинальное рабочее давление (PN)</w:t>
              <w:tab/>
              <w:t>PN16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Количество болтов</w:t>
              <w:tab/>
              <w:t>4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Седло (крепление болт) Poelsan 75x1/2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7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 трубы, мм</w:t>
              <w:tab/>
              <w:t>7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 резьбы, дюймы</w:t>
              <w:tab/>
              <w:t>1/2"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езьба присоединения</w:t>
              <w:tab/>
              <w:t>внутрення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Номинальное рабочее давление (PN)</w:t>
              <w:tab/>
              <w:t>PN16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Количество болтов</w:t>
              <w:tab/>
              <w:t>4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Седло (крепление болт) Poelsan 75x3/4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75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 трубы, мм</w:t>
              <w:tab/>
              <w:t>75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 резьбы, дюймы</w:t>
              <w:tab/>
              <w:t>3/4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езьба присоединения</w:t>
              <w:tab/>
              <w:t>внутрення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Номинальное рабочее давление (PN)</w:t>
              <w:tab/>
              <w:t>PN16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Количество болтов</w:t>
              <w:tab/>
              <w:t>4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Седло (крепление болт) Poelsan 75x1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75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 трубы, мм</w:t>
              <w:tab/>
              <w:t>75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 резьбы, дюймы</w:t>
              <w:tab/>
              <w:t>1"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езьба присоединения</w:t>
              <w:tab/>
              <w:t>внутрення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Номинальное рабочее давление (PN)</w:t>
              <w:tab/>
              <w:t>PN16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Количество болтов</w:t>
              <w:tab/>
              <w:t>4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Седло (крепление болт) Poelsan 75x2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75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 трубы, мм</w:t>
              <w:tab/>
              <w:t>75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 резьбы, дюймы</w:t>
              <w:tab/>
              <w:t>2"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езьба присоединения</w:t>
              <w:tab/>
              <w:t>внутрення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Номинальное рабочее давление (PN)</w:t>
              <w:tab/>
              <w:t>PN10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Седло (крепление болт) Poelsan 110x1 1/2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 присоединения</w:t>
              <w:tab/>
              <w:t>11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 резьбы</w:t>
              <w:tab/>
              <w:t>1 1/2"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езьба</w:t>
              <w:tab/>
              <w:t>Внутрення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Номинальное давление, бар</w:t>
              <w:tab/>
              <w:t>1,6 МПа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Материал</w:t>
              <w:tab/>
              <w:t>Полипропилен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Седло (крепление болт) Poelsan 110x1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11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Типоразмер</w:t>
              <w:tab/>
              <w:t>110х1"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езьбовое соединение</w:t>
              <w:tab/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Максимальная рабочая температура</w:t>
              <w:tab/>
              <w:t>4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Тип резьбы</w:t>
              <w:tab/>
              <w:t>Внутрення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 резьбы, дюйм</w:t>
              <w:tab/>
              <w:t>1"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Материал</w:t>
              <w:tab/>
              <w:t>Полипропилен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Номинальное рабочее давление, МПа</w:t>
              <w:tab/>
              <w:t>1.6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Седло (крепление болт) Poelsan 110x2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1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 трубы, мм</w:t>
              <w:tab/>
              <w:t>11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 резьбы, дюймы</w:t>
              <w:tab/>
              <w:t>2"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езьба присоединения</w:t>
              <w:tab/>
              <w:t>внутрення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Номинальное рабочее давление (PN)</w:t>
              <w:tab/>
              <w:t>PN16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Количество болтов</w:t>
              <w:tab/>
              <w:t>4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Седло (крепление болт) Poelsan 160x1/2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16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 трубы, мм</w:t>
              <w:tab/>
              <w:t>16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 резьбы, дюймы</w:t>
              <w:tab/>
              <w:t>2"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езьба присоединения</w:t>
              <w:tab/>
              <w:t>внутрення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Номинальное рабочее давление (PN)</w:t>
              <w:tab/>
              <w:t>PN1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Количество болтов</w:t>
              <w:tab/>
              <w:t>6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Седло (крепление болт) Poelsan 160х2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16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 трубы, мм</w:t>
              <w:tab/>
              <w:t>16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 резьбы, дюймы</w:t>
              <w:tab/>
              <w:t>2"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езьба присоединения</w:t>
              <w:tab/>
              <w:t>внутрення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Номинальное рабочее давление (PN)</w:t>
              <w:tab/>
              <w:t>PN1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Количество болтов</w:t>
              <w:tab/>
              <w:t>6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Седло (крепление болт) Poelsan 225х2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225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 трубы, мм</w:t>
              <w:tab/>
              <w:t>225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 резьбы, дюймы</w:t>
              <w:tab/>
              <w:t>2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езьба присоединения</w:t>
              <w:tab/>
              <w:t>внутрення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Номинальное рабочее давление (PN)</w:t>
              <w:tab/>
              <w:t>PN1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Количество болтов</w:t>
              <w:tab/>
              <w:t>6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Седло (крепление болт) Poelsan 315х2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315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 трубы, мм</w:t>
              <w:tab/>
              <w:t>3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 резьбы, дюймы</w:t>
              <w:tab/>
              <w:t>2"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езьба присоединения</w:t>
              <w:tab/>
              <w:t>внутрення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Номинальное рабочее давление (PN)</w:t>
              <w:tab/>
              <w:t>PN1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Количество болтов</w:t>
              <w:tab/>
              <w:t>6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Хомут ленточный с болтом 32-35 W1 оцинкованная сталь 2.1 32-35/18 ГОСТ 28191-89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, мм</w:t>
              <w:tab/>
              <w:t>32-35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32-35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Материал изделия</w:t>
              <w:tab/>
              <w:t>Сталь оцинкованная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Хомут ленточный с болтом 36-39 W1 оцинкованная сталь 2.1 36-39/18 ГОСТ 28191-89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, мм</w:t>
              <w:tab/>
              <w:t>36-39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36-39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Материал изделия</w:t>
              <w:tab/>
              <w:t>Сталь углеродиста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Покрытие</w:t>
              <w:tab/>
              <w:t>Цинк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Ширина, мм</w:t>
              <w:tab/>
              <w:t>18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Хомут ленточный с болтом 40-43 W1 оцинкованная сталь 2.1 40-43/18 ГОСТ 28191-89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, мм</w:t>
              <w:tab/>
              <w:t>40-43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40-43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Материал изделия</w:t>
              <w:tab/>
              <w:t>Сталь углеродиста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Покрытие</w:t>
              <w:tab/>
              <w:t>Цинк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Ширина, мм</w:t>
              <w:tab/>
              <w:t>18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Хомут ленточный с болтом 44-47 W1 оцинкованная сталь 2.1 44-47/20 ГОСТ 28191-89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, мм</w:t>
              <w:tab/>
              <w:t>44-47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44-4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Материал изделия</w:t>
              <w:tab/>
              <w:t>Сталь углеродиста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Покрытие</w:t>
              <w:tab/>
              <w:t>Цинк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Ширина, мм</w:t>
              <w:tab/>
              <w:t>20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Хомут ленточный с болтом 48-51 W1 оцинкованная сталь 2.1 48-51/20 ГОСТ 28191-89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48-51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Материал изделия</w:t>
              <w:tab/>
              <w:t>Сталь углеродиста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Нормативный документ</w:t>
              <w:tab/>
              <w:t>ГОСТ 28191-89 / DIN 3071-1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Покрытие</w:t>
              <w:tab/>
              <w:t>Цинк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Ширина, мм</w:t>
              <w:tab/>
              <w:t>20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Хомут ленточный с болтом 52-55 W1 оцинкованная сталь 2.1 52-55/20 ГОСТ 28191-89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, мм</w:t>
              <w:tab/>
              <w:t>52-55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52-5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Материал изделия</w:t>
              <w:tab/>
              <w:t>Сталь углеродиста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Покрытие</w:t>
              <w:tab/>
              <w:t>Цинк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Ширина, мм</w:t>
              <w:tab/>
              <w:t>20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Хомут ленточный с болтом 56-59 W1 оцинкованная сталь 2.1 56-59/20 ГОСТ 28191-89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, мм</w:t>
              <w:tab/>
              <w:t>56-59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56-59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Материал изделия</w:t>
              <w:tab/>
              <w:t>Сталь углеродиста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Покрытие</w:t>
              <w:tab/>
              <w:t>Цинк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Ширина, мм</w:t>
              <w:tab/>
              <w:t>20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Хомут ленточный с болтом 60-63 W1 оцинкованная сталь 2.1 60-63/20 ГОСТ 28191-89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, мм</w:t>
              <w:tab/>
              <w:t>60-63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60-63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Материал изделия</w:t>
              <w:tab/>
              <w:t>Сталь углеродиста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Покрытие</w:t>
              <w:tab/>
              <w:t>Цинк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Ширина, мм</w:t>
              <w:tab/>
              <w:t>20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Хомут ленточный с болтом 64-67 W1 оцинкованная сталь 2.1 64-67/20 ГОСТ 28191-89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, мм</w:t>
              <w:tab/>
              <w:t>64-67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64-67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Материал изделия</w:t>
              <w:tab/>
              <w:t>Сталь углеродист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Покрытие</w:t>
              <w:tab/>
              <w:t>Цинк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Ширина, мм</w:t>
              <w:tab/>
              <w:t>20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708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Хомут ленточный с болтом 68-73 W1 оцинкованная сталь 2.1 68-73/25 ГОСТ 28191-89</w:t>
            </w:r>
          </w:p>
        </w:tc>
        <w:tc>
          <w:tcPr>
            <w:tcW w:w="4432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, мм</w:t>
              <w:tab/>
              <w:t>68-73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68-73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Материал изделия</w:t>
              <w:tab/>
              <w:t>Сталь оцинкованна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Покрытие</w:t>
              <w:tab/>
              <w:t>Цинк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Ширина, мм</w:t>
              <w:tab/>
              <w:t>25</w:t>
            </w:r>
          </w:p>
        </w:tc>
        <w:tc>
          <w:tcPr>
            <w:tcW w:w="1045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912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7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Хомут ленточный с болтом 74-79 W1 оцинкованная сталь 2.1 74-79/25 ГОСТ 28191-89</w:t>
            </w:r>
          </w:p>
        </w:tc>
        <w:tc>
          <w:tcPr>
            <w:tcW w:w="4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, мм</w:t>
              <w:tab/>
              <w:t>29-31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29-31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Материал изделия</w:t>
              <w:tab/>
              <w:t>Сталь углеродиста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Покрытие</w:t>
              <w:tab/>
              <w:t>Цинк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Ширина, мм</w:t>
              <w:tab/>
              <w:t>18</w:t>
            </w:r>
          </w:p>
        </w:tc>
        <w:tc>
          <w:tcPr>
            <w:tcW w:w="10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9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Хомут ленточный с болтом 80-85 W1 оцинкованная сталь 2.1 80-85/25 ГОСТ 28191-89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, мм</w:t>
              <w:tab/>
              <w:t>80-8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80-8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Материал изделия</w:t>
              <w:tab/>
              <w:t>Сталь оцинкованна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Покрытие</w:t>
              <w:tab/>
              <w:t>Цинк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Ширина, мм</w:t>
              <w:tab/>
              <w:t>25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Хомут ленточный с болтом 86-91 W1 оцинкованная сталь 2.1 86-91/25 ГОСТ 28191-89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, мм</w:t>
              <w:tab/>
              <w:t>91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86-91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Материал изделия</w:t>
              <w:tab/>
              <w:t>Сталь углеродиста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Покрытие</w:t>
              <w:tab/>
              <w:t>Цинк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Ширина, мм</w:t>
              <w:tab/>
              <w:t>25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Хомут ленточный с болтом 92-97 W1 оцинкованная сталь 2.1 92-97/25 ГОСТ 28191-89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, мм</w:t>
              <w:tab/>
              <w:t>9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92-97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Материал изделия</w:t>
              <w:tab/>
              <w:t>Сталь углеродиста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Покрытие</w:t>
              <w:tab/>
              <w:t>Цинк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Ширина, мм</w:t>
              <w:tab/>
              <w:t>25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Хомут ленточный с болтом 98-103 W1</w:t>
              <w:br/>
              <w:t>оцинкованная сталь 2.1 98-103/25 ГОСТ 28191-89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, мм</w:t>
              <w:tab/>
              <w:t>98-103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98-103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Материал изделия</w:t>
              <w:tab/>
              <w:t>Сталь углеродиста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Покрытие</w:t>
              <w:tab/>
              <w:t>Цинк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Ширина, мм</w:t>
              <w:tab/>
              <w:t>25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Хомут ленточный с болтом 104-112 W1</w:t>
              <w:br/>
              <w:t>оцинкованная сталь 2.1 104-112/25 ГОСТ 28191-89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, мм</w:t>
              <w:tab/>
              <w:t>104-1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104-112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Материал изделия</w:t>
              <w:tab/>
              <w:t>Сталь оцинкованна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Покрытие</w:t>
              <w:tab/>
              <w:t>Цинк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Ширина, мм</w:t>
              <w:tab/>
              <w:t>25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Хомут ленточный с болтом 113-121 W1</w:t>
              <w:br/>
              <w:t>оцинкованная сталь 2.1 113-121/25 ГОСТ 28191-89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, мм</w:t>
              <w:tab/>
              <w:t>113-121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113-121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Материал изделия</w:t>
              <w:tab/>
              <w:t>Сталь углеродист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Покрытие</w:t>
              <w:tab/>
              <w:t>Цинк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Ширина, мм</w:t>
              <w:tab/>
              <w:t>25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Хомут силовой SR 122-130/W1 ROBUST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Тип силовой хому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 122-130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Ширина 24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Материал ста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Покрытие оцинкован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Min диаметр 122 мм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Max диаметр 130 мм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Хомут силовой SR 131-139/W1 ROBUST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Тип силовой хому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 131-139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Ширина 26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Материал ста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Покрытие оцинкован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Min диаметр 131 мм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Max диаметр 139 мм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Хомут ленточный с болтом 140-148 W1</w:t>
              <w:br/>
              <w:t>оцинкованная сталь 2.1 140-148/25 ГОСТ 28191-89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, мм</w:t>
              <w:tab/>
              <w:t>44-47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44-4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Материал изделия</w:t>
              <w:tab/>
              <w:t>Сталь углеродиста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Покрытие</w:t>
              <w:tab/>
              <w:t>Цинк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Ширина, мм</w:t>
              <w:tab/>
              <w:t>20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Хомут силовой SR 149-161/W1 ROBUST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Тип силовой хому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 149-161 мм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Ширина 26 мм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Материал сталь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Покрытие оцинкован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Min диаметр 149 мм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Max диаметр 149 мм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70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Хомут ленточный с болтом 162-174 W1 оцинкованная сталь 2.1 162-174/25 ГОСТ 28191-89</w:t>
            </w:r>
          </w:p>
        </w:tc>
        <w:tc>
          <w:tcPr>
            <w:tcW w:w="443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Размер, мм</w:t>
              <w:tab/>
              <w:t>174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Диаметр, мм</w:t>
              <w:tab/>
              <w:t>162-174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Материал изделия</w:t>
              <w:tab/>
              <w:t>Сталь углеродиста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Покрытие</w:t>
              <w:tab/>
              <w:t>Цинк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Ширина, мм</w:t>
              <w:tab/>
              <w:t>25</w:t>
            </w:r>
          </w:p>
        </w:tc>
        <w:tc>
          <w:tcPr>
            <w:tcW w:w="104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91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sz w:val="22"/>
              </w:rPr>
              <w:t>шт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  <w:t>4. Требования к упаковке и маркировке товар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4.1. Товар должен соответствовать требованиям к качеству, устанавливаемыми техническим регламентом, документами в области стандартизации, государственными стандартами, применяемыми для товаров такого рода и действующими на территории РФ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.2. Весь Товар должен быть новым, заводского производства, не бывшим в употреблении, каким-либо образом модифицированным, не должен содержать восстановленных или вторично использованных элемент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.3. Если в период действия Договора какое-либо наименование Товара, указанное в настоящей Спецификации будет снято производителем с производства, о чем будет получено официальное письмо, допускается по согласованию Сторон, внесение соответствующих изменений в Спецификацию (к Договору) с оформлением соответствующего дополнительного соглаш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.4. Гарантийный срок хранения Товара: не менее 12 месяцев. Днем начала гарантийного срока поставленного Товара является день получения Товара и подписания Сторонами товарной накладно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ри поставке товара Поставщик передает Покупателю документы о соответствии качества товар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ar-SA"/>
        </w:rPr>
        <w:t xml:space="preserve">4.5. </w:t>
      </w:r>
      <w:r>
        <w:rPr>
          <w:rFonts w:eastAsia="Times New Roman"/>
          <w:sz w:val="22"/>
          <w:lang w:eastAsia="ru-RU"/>
        </w:rPr>
        <w:t xml:space="preserve">Товар должен поставляться поставщиком и обеспечивать сохранность и способной предотвратить его повреждение или порчу во время перевозки, передачи Заказчику и его дальнейшего хранения. Поставка Товара должна осуществляться в соответствии с требованиями ГОСТ. Перевозки грузов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.6. Поставляемый товар должен быть новым, не ранее 2025 года выпуска и не бывшим в употреблен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.7. Гарантия на поставляемый товар должна быть не менее 12 месяце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eastAsia="Times New Roman"/>
          <w:sz w:val="22"/>
          <w:lang w:eastAsia="ru-RU"/>
        </w:rPr>
        <w:t xml:space="preserve">4.8. Любое упоминание в тексте, указывающее на торговую марку, тип, модель товара, фирму изготовителя, следует читать, как </w:t>
      </w:r>
      <w:r>
        <w:rPr>
          <w:rFonts w:eastAsia="Times New Roman"/>
          <w:b/>
          <w:bCs/>
          <w:i/>
          <w:iCs/>
          <w:sz w:val="22"/>
          <w:lang w:eastAsia="ru-RU"/>
        </w:rPr>
        <w:t>«эквивалент»</w:t>
      </w:r>
      <w:r>
        <w:rPr>
          <w:rFonts w:eastAsia="Times New Roman"/>
          <w:sz w:val="22"/>
          <w:lang w:eastAsia="ru-RU"/>
        </w:rPr>
        <w:t>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6:00Z</dcterms:created>
  <dc:creator>PC</dc:creator>
  <dc:description/>
  <cp:keywords/>
  <dc:language>en-US</dc:language>
  <cp:lastModifiedBy>omto3</cp:lastModifiedBy>
  <cp:lastPrinted>2024-12-04T14:55:00Z</cp:lastPrinted>
  <dcterms:modified xsi:type="dcterms:W3CDTF">2025-05-28T13:22:00Z</dcterms:modified>
  <cp:revision>27</cp:revision>
  <dc:subject/>
  <dc:title/>
</cp:coreProperties>
</file>